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Я ШКОЛА ПО ХУДОЖЕСТВЕННОЙ ГИМНА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РМОНИЯ»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УДО С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удожественной гимнастике «Гармо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В.В. Апухт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1»  июня 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внутреннего распорядка 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портсменов  МБУДО СШ «Гармония» г. Челябин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родителей (законных представителе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0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для спортсменов – локальный нормативный акт МБУДО СШ «Гармония» города Челябинска (далее – спортивная школа, учреждение), разработаны в соответствии с ниже перечисленными законодательными и нормативными документами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 закон  от  30.04.2021  г.  №  127-ФЗ  «О  физической культуре и спорте в Российской Федерации»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стандарт спортивной подготовки по виду спорта художественная, эстетическая гимнастика (ФССП)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 рекомендациями  по  организации  спортивной  подготовки в Российской Федерации от 12.05.2014 года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Учреждения; 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портивной подготовки Учреждения;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е правила внутреннего распорядка для спортсменов и их родителей (законных представителей), далее – Правила, устанавливают тренировочный распорядок для спортсменов; определяют основные правила поведения в помещениях арендуемых Учреждением </w:t>
      </w:r>
      <w:r>
        <w:rPr>
          <w:rFonts w:cs="Times New Roman" w:ascii="Times New Roman" w:hAnsi="Times New Roman"/>
          <w:sz w:val="24"/>
          <w:szCs w:val="24"/>
        </w:rPr>
        <w:t xml:space="preserve">во время проведения процесса спортивной подготовк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сех других мероприятиях с участием спортсменов спортивной школы; права, обязанности, поощрение спортсменов, ответственность спортсменов и их родителей (законных представителей)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 разработаны в целях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нормальной рабочей обстановки, необходимой для организации процесса спортивной подготовки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успешного освоения спортсменами Программы спортивной подготовки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крепления дисциплины среди спортсменов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у спортсменов культуры поведения и навыков общения, уважения к личности челове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их Правил распространяется на всех спортсменов Учреждения и их родителей (законных представителей). Спортсменами являются лица, зачисленные в спортивную школ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 приёма и зачисления, восстановления; </w:t>
      </w:r>
      <w:r>
        <w:rPr>
          <w:rFonts w:cs="Times New Roman" w:ascii="Times New Roman" w:hAnsi="Times New Roman"/>
          <w:sz w:val="24"/>
          <w:szCs w:val="24"/>
        </w:rPr>
        <w:t>переведенные по периодам, этапам спортивной подготовки приказами директора спортивной школы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 и родители (законные представители) несовершеннолетних лиц, проходящих спортивную подготовку, являются участниками процесса спортивной подготовки в Учрежден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ложение о порядке приёма и зачисления поступающих, </w:t>
        <w:br/>
      </w:r>
      <w:r>
        <w:rPr>
          <w:rFonts w:cs="Times New Roman" w:ascii="Times New Roman" w:hAnsi="Times New Roman"/>
          <w:sz w:val="24"/>
          <w:szCs w:val="24"/>
        </w:rPr>
        <w:t xml:space="preserve">отчисления, восстановления, временного отстранения лиц, </w:t>
        <w:br/>
        <w:t>проходящих спортивную подготовку, определяет порядок приёма и зачисления в спортивную школу, порядок отчисления, восстановления и временного отстранения спортсменов от тренировочных мероприятий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размещено на информационном стенде и на сайте </w:t>
        <w:br/>
        <w:t>Учреждения в разделе «Документы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спортивных мероприятиях обозначены в Инструкции по технике безопасности при занятиях художественной, эстетической  гимнастикой – ИОТ для спортсмен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  данных  Правил  может  служить  основанием  для  принятия административных  мер  к  нарушителю,  вплоть  до  отчисления  спортсмена  из спортивной школ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Правила доводятся до сведения всех участников процесса спортивной подготовки путём размещения их на информационных стендах, на сайте Учреждения. </w:t>
      </w:r>
      <w:r>
        <w:rPr>
          <w:rFonts w:cs="Times New Roman" w:ascii="Times New Roman" w:hAnsi="Times New Roman"/>
          <w:sz w:val="24"/>
          <w:szCs w:val="24"/>
        </w:rPr>
        <w:t>При зачислении каждый тренер-преподаватель обязан ознакомить с настоящими Правилами спортсменов своих групп и их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и  порядок  проведения  тренировочных  занятий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возраст для зачисления в спортивную школу – 6 лет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ортивной школе устанавливаются этапы спортивной подготовк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ап начальной подготовки (НП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нировочный этап (ТЭ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ап совершенствования спортивного мастерства (ССМ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тап высшего спортивного мастерства (ВСМ).</w:t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школа обеспечивает непрерывный в течение календарного года тренировочный процесс, которы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</w:t>
        <w:br/>
        <w:t>с годовыми тренировочными планами, рассчитанными на 52 недели и составленными на основании Программы спортивной подготовки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очные занятия проводятся в одновозрастных ил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возрастных группах. </w:t>
      </w:r>
      <w:r>
        <w:rPr>
          <w:rFonts w:cs="Times New Roman" w:ascii="Times New Roman" w:hAnsi="Times New Roman"/>
          <w:sz w:val="24"/>
          <w:szCs w:val="24"/>
        </w:rPr>
        <w:t>Допускается проведение тренировочных занятий одновременно со  спортсменами из разных групп, при условии соблюдения требований техники безопасност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очные занятия (далее – занятия) проводятся в две сме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могут проходить в любой день недели, включая  воскресенье. </w:t>
      </w:r>
      <w:r>
        <w:rPr>
          <w:rFonts w:cs="Times New Roman" w:ascii="Times New Roman" w:hAnsi="Times New Roman"/>
          <w:sz w:val="24"/>
          <w:szCs w:val="24"/>
        </w:rPr>
        <w:t>В целях выполнения индивидуальных планов спортивной подготовки занятия на этапах ВСМ, ССМ могут проводиться в праздничные дни.</w:t>
      </w:r>
    </w:p>
    <w:p>
      <w:pPr>
        <w:pStyle w:val="Style17"/>
        <w:numPr>
          <w:ilvl w:val="1"/>
          <w:numId w:val="3"/>
        </w:numPr>
        <w:ind w:left="70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занятия начинаются не ранее 8 часов утра и заканчиваются не позднее 20 часов. Для спортсменов, начиная с 16-летнего возраста, допускается окончание занятий в 21,00 час.  Для спортсменов групп совершенствования спортивного мастерства и высшего спортивного мастерства (ССМ и ВСМ) утренние тренировки могут начинаться с 7,30 часов или ранее, в случае необходимости, обусловленной индивидуальным планом спортивной подготовк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 занятия проводятся в соответствии с расписанием, утвержденным директором школы.</w:t>
      </w:r>
      <w:r>
        <w:rPr>
          <w:rFonts w:cs="Times New Roman" w:ascii="Times New Roman" w:hAnsi="Times New Roman"/>
          <w:sz w:val="24"/>
          <w:szCs w:val="24"/>
        </w:rPr>
        <w:t xml:space="preserve"> В расписании тренировочных занятий указывается еженедельный график проведения занятий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расписания могут вноситься в случаях: изменения смены учебных занятий в общеобразовательных учреждениях; наступления каникулярных перио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нировочные занятия приостанавливаются по приказу директора школы:</w:t>
      </w:r>
    </w:p>
    <w:p>
      <w:pPr>
        <w:pStyle w:val="Style1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ы </w:t>
      </w:r>
      <w:r>
        <w:rPr>
          <w:rFonts w:cs="Times New Roman" w:ascii="Times New Roman" w:hAnsi="Times New Roman"/>
          <w:sz w:val="24"/>
          <w:szCs w:val="24"/>
        </w:rPr>
        <w:t xml:space="preserve">объявления карантинов; 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изким температурным режимом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чрезвычайными обстоятельствами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я определяется в академических часах </w:t>
        <w:br/>
        <w:t>(один час равен 45 минутам)  и составляет не более: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начальной подготовки - 2 часов;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нировочном этапе (этапе спортивной специализации) - 3 часов;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совершенствования спортивного мастерства - 4 часов;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высшего спортивного мастерства - 4 часов;</w:t>
      </w:r>
    </w:p>
    <w:p>
      <w:pPr>
        <w:pStyle w:val="Style17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более одной тренировки в один день суммарная продолжительность занятий – не более 8 академических часов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нятий в день в группах ССМ и ВСМ определяются тренер-преподавательом в соответствии с индивидуальным планом спортивной подготовки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 в школе носит комплексный характер и осуществляется в следующих формах: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и индивидуальные тренировочные и теоретические занятия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портсменов по индивидуальным планам;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сборы (мероприятия) различной направленности;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и мероприятиях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ская и судейская практика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о-восстановительные мероприятия; 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и контроль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ортивного отбора и спортивной ориентации.</w:t>
      </w:r>
    </w:p>
    <w:p>
      <w:pPr>
        <w:pStyle w:val="Style18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объемы недельной тренировочной нагрузки и продолжительность одного занятия с учетом этапов (периодов) подготовки (в академических часах), число занятий в неделю, минимальный возраст для зачисления на этапы подготовки, максимальная наполняемость групп приведены в таблице: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3"/>
        <w:gridCol w:w="1417"/>
        <w:gridCol w:w="1786"/>
        <w:gridCol w:w="1275"/>
        <w:gridCol w:w="1282"/>
      </w:tblGrid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, год спортивной подготов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возраст </w:t>
              <w:br/>
              <w:t xml:space="preserve">для </w:t>
              <w:br/>
              <w:t>зачисл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ый объём 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 в недел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родолжительность одного занят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академ ча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нятий в недел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максима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-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 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 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 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СМ весь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 обязанности спортсменов, </w:t>
        <w:br/>
        <w:t>их  родителей (законных представителей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спортсменов, их родителей (законных представителей), определены федеральным законодательством в сфере физической культуры и спорта, обозначены Уставом Учреждения и иными локальными актами. 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смены спортивной школы имеют право на:</w:t>
      </w:r>
    </w:p>
    <w:p>
      <w:pPr>
        <w:pStyle w:val="Style17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спортивной подготовки по виду спорта художественная, эстетическая гимнастика в объеме, установленном Программой спортивной подготовки Учреждения; 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дготовки, отвечающие требованиям ФССП по виду спорта художественная гимнастика, эстетическая гимнастика,  требованиям безопасности и гигиены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объектами спорта, спортивным инвентарём и оборудованием, спортивной формой учреждения;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е медицинское обеспечение;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в том числе обеспечение спортивной экипировкой, оборудованием и спортивным инвентарем, проезда к месту проведения спортивных мероприятий и обратно, питания и проживания в период проведения спортивных мероприятий в пределах средств, имеющихся на эти нужды в учреждении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ение им спортивных разрядов и спортивных званий при выполнении норм и требований Единой Всероссийской спортивной классификации (ЕВСК)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составы спортивных сборных команд спортивной школы, области, страны, в составы Центров спортивной подготовки по художественной гимнастике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за успехи в спортивной подготовке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своего человеческого достоинства, защиту от всех форм физического и психического насилия, охрану жизни и здоровья; свободное выражение собственных взглядов и убеждений;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места в спортивной школе по заявлению родителей (законных представителей) на время своего отсутствия по болезни, в связи с карантином; в иных случаях по уважительным причинам семейных обстоятельств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 к  администрации  учреждения  с  жалобами, заявлениями и предложениями по вопросам, касающимся процесса спортивной подготовки и любым другим вопросам, затрагивающим интересы спортсменов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оих персональных данных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прав в соответствии с законодательством о физической культуре и спорте, Уставом и локальными нормативными актами учреждения, договором оказания услуг по спортивной подготовке.</w:t>
      </w:r>
    </w:p>
    <w:p>
      <w:pPr>
        <w:pStyle w:val="Style18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 (законные представители)</w:t>
      </w:r>
      <w:r>
        <w:rPr>
          <w:rFonts w:cs="Times New Roman" w:ascii="Times New Roman" w:hAnsi="Times New Roman"/>
          <w:sz w:val="24"/>
          <w:szCs w:val="24"/>
        </w:rPr>
        <w:t xml:space="preserve"> спортсменов, имеют право: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ся с Уставом, Программой спортивной подготовки и другими документами, регламентирующими работу в учреждении и осуществление спортивной подготовки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ся с содержанием спортивной подготовки, получать информацию о спортивных достижениях ребенка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информацию обо всех видах планируемых обследований своих несовершеннолетних детей, давать согласие на участие в таких обследованиях, отказаться от участия в них, получать информацию о результатах проведенных обследований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ть права и законные интересы своих детей;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защиты своих прав спортсмены, их родители</w:t>
      </w:r>
      <w:r>
        <w:rPr>
          <w:rFonts w:cs="Times New Roman" w:ascii="Times New Roman" w:hAnsi="Times New Roman"/>
          <w:sz w:val="24"/>
          <w:szCs w:val="24"/>
        </w:rPr>
        <w:t xml:space="preserve"> (законные представители) вправе: направлять директору спортивной школы  обращения о нарушении и (или) ущемлении прав, свобод и социальных гарантий спортсменов; подавать жалобы и апелляции; использовать не запрещенные законодательством РФ иные способы защиты своих прав и законных интересов.</w:t>
      </w:r>
    </w:p>
    <w:p>
      <w:pPr>
        <w:pStyle w:val="Style18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смены  спортивной школы обязан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настоящие Правила, требования Устава, другие локальные акты, касающиеся спортсмен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органов самоуправления спортивной школы, инструкции по охране труда, правила пожарной безопасности, требования администрации; </w:t>
      </w:r>
      <w:r>
        <w:rPr>
          <w:rFonts w:cs="Times New Roman" w:ascii="Times New Roman" w:hAnsi="Times New Roman"/>
          <w:sz w:val="24"/>
          <w:szCs w:val="24"/>
        </w:rPr>
        <w:t>договор оказания услуг по спортивной подготовке (в случае его налич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казания личных тренер-преподавательов, либо другого тренер-преподавательа, назначенного приказом директора учреждения (в случаях отсутствия по разным причинам личного тренер-преподавательа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спортивных мероприятиях (соревнованиях, сборах и других) в соответствии с календарным планом спортивных и физкультурно-массовых мероприятий учрежден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соблюдать правила соревнований, регламенты, положения </w:t>
        <w:br/>
        <w:t>о соревнованиях, антидопинговые правил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медицинский допуск для занятий художественной, эстетической гимнастикой и участия в спортивных мероприятия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осещать тренировочные занятия по расписанию; выполнять в полном объеме планы индивидуальных, групповых тренировок, тренировочных сборов; повышать и совершенствовать своё спортивное мастерство; выполнять задания данные тренер-преподавательом в рамках самостоятельной подготов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исциплину, не допускать опозданий;  в случае возможного пропуска тренировки ставить об этом в известность тренер-преподавательа; в случае пропуска тренировки по болезни представить тренер-преподавательу медицинскую справку, подтверждающую, что после болезни спортсмен допущен к тренировкам и соревнованиям; своевременно (по графику) проходить медицинские осмотры (обследования) не менее одного раза в год; выполнять указания врач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ся о сохранении своего здоровья, уделяя достаточное количество времени для полноценного сна; соблюдать спортивный режим и гигиену; стремиться к нравственному, духовному и физическому развитию,  к самосовершенствовани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для себя и соблюдать распорядок дня, способствующий успешному обучению в образовательном учреждении и успешным занятиям в спортивной школе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меры безопасности во время тренировок, соревнований, тренировочных сборов, других мероприятий; проходить у тренер-преподавательа инструктаж по технике безопасност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ощущения  недомогания,  плохого  самочувствия  перед  началом занятия,  во  время  занятия  и после  занятия  спортсмены  обязаны  известить  об этом  своего  тренер-преподавательа и родител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сообщать своему тренер-преподавательу или директору или заместителю директора, о возникновении ситуаций, представляющих угрозу жизни или здоровью для себя и других спортсменов, в том числе о неисправностях спортивного оборудования и инвентаря, заболеваниях и травмах, а также о нарушениях общественного порядка, о нарушениях антидопинговых правил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ть честь и достоинство других </w:t>
      </w:r>
      <w:r>
        <w:rPr>
          <w:rFonts w:cs="Times New Roman" w:ascii="Times New Roman" w:hAnsi="Times New Roman"/>
          <w:spacing w:val="-10"/>
          <w:sz w:val="24"/>
          <w:szCs w:val="24"/>
        </w:rPr>
        <w:t>спортсменов</w:t>
      </w:r>
      <w:r>
        <w:rPr>
          <w:rFonts w:cs="Times New Roman" w:ascii="Times New Roman" w:hAnsi="Times New Roman"/>
          <w:sz w:val="24"/>
          <w:szCs w:val="24"/>
        </w:rPr>
        <w:t xml:space="preserve">, тренер-преподавательов, административного персонала, других работников спортивной школы и спортивных сооружений, быть вежливым и приветливым, не допускать грубых выражений и высказываний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оздавать конфликтных ситуаций; 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спорные и конфликтные ситуации мирно, на принципах взаимного уважения, с учетом взглядов участников спора. Если такое невозможно - обращаться за помощью к тренер-преподаватель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учреждения (спортивная форма, инвентарь, оборудование, стенды и т.п.) и имуществу спортивных сооруж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ть материальные ценности (спортивный инвентарь, экипировка и т.п.), выданные спортсменам во временное пользование, в случае непригодности их в эксплуатации и (или) в связи с отчислением спортсмена из учрежд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«выездных» спортивных мероприятиях (соревнованиях, тренировочных сборах и т.д.) спортсмены так же обязаны соблюдать правила поведения на транспорте, иметь с собой необходимые документы (перечисленные тренер-преподавательом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иные обязанности в соответствии с локальными нормативными актами Учреждения, договором оказания услуг по спортивной подготовке (если есть)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авила для спортсменов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начала тренировочного занятия:</w:t>
      </w:r>
    </w:p>
    <w:p>
      <w:pPr>
        <w:pStyle w:val="Style17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ые вещи, украшения оставьте дома. </w:t>
      </w:r>
    </w:p>
    <w:p>
      <w:pPr>
        <w:pStyle w:val="Style17"/>
        <w:numPr>
          <w:ilvl w:val="0"/>
          <w:numId w:val="7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йте спортивную форму и обувь, соответствующую месту занятий и погоде.  Имейте сменную спортивную обувь (для занятий на улице и для занятий в помещении), мешок для сменной обуви; проверьте состояние обуви, одежды, ее чистоту и опрятность;</w:t>
      </w:r>
    </w:p>
    <w:p>
      <w:pPr>
        <w:pStyle w:val="Style17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свою бутылочку с питьевой негазированной водой.</w:t>
      </w:r>
    </w:p>
    <w:p>
      <w:pPr>
        <w:pStyle w:val="Style17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е на тренировочные мероприятия не позднее, чем за 15 минут до начала тренировки. </w:t>
      </w:r>
    </w:p>
    <w:p>
      <w:pPr>
        <w:pStyle w:val="Style17"/>
        <w:numPr>
          <w:ilvl w:val="0"/>
          <w:numId w:val="7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ходом в раздевалку: смените уличную обувь на спортивную, сдайте верхнюю одежду на гардероб либо оставьте ее в раздевалке; не забудьте и не теряйте бирку.</w:t>
      </w:r>
    </w:p>
    <w:p>
      <w:pPr>
        <w:pStyle w:val="Style17"/>
        <w:numPr>
          <w:ilvl w:val="0"/>
          <w:numId w:val="7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валке переоденьтесь в спортивную форму,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ебя в порядок.</w:t>
      </w:r>
    </w:p>
    <w:p>
      <w:pPr>
        <w:pStyle w:val="Style17"/>
        <w:numPr>
          <w:ilvl w:val="0"/>
          <w:numId w:val="7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ортивный зал, на спортивную арену входите с разрешения тренер-преподавательа и в его присутствии. </w:t>
      </w:r>
    </w:p>
    <w:p>
      <w:pPr>
        <w:pStyle w:val="Style17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спортсменок должны быть собраны в «пучок», либо опрятно причесаны. Короткие волосы обычно собираются в высокий хвост и перетягиваются резинко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ремя тренировочного занятия:</w:t>
      </w:r>
    </w:p>
    <w:p>
      <w:pPr>
        <w:pStyle w:val="Style17"/>
        <w:numPr>
          <w:ilvl w:val="0"/>
          <w:numId w:val="7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слушайте и выполняйте замечания и указания тренер-преподавательа.</w:t>
      </w:r>
    </w:p>
    <w:p>
      <w:pPr>
        <w:pStyle w:val="Style17"/>
        <w:numPr>
          <w:ilvl w:val="0"/>
          <w:numId w:val="2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йте  выполнение  задания  только  по  команде  тренер-преподавательа.</w:t>
      </w:r>
    </w:p>
    <w:p>
      <w:pPr>
        <w:pStyle w:val="Style17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все тренировочные и соревновательные задания.</w:t>
      </w:r>
    </w:p>
    <w:p>
      <w:pPr>
        <w:pStyle w:val="Style17"/>
        <w:numPr>
          <w:ilvl w:val="0"/>
          <w:numId w:val="7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йте технику безопасности: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йте и соблюдайте направление бега, ходьбы и других движений при выполнении упражнений; знайте место сбора группы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бегайте с ковра на ковер, не пробегайте перед гимнастками работающими с предметами и т.д;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 выполнении  упражнений  потоком  (один  за  другим)  соблюдайте достаточный  интервал  движения  между  спортсменами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 выполнении  прыжков  приземляйтесь пружинисто приседа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йте упражнения и находитесь там, где указал вам тренер-преподаватель;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йте другие правила по технике безопасности в соответствии </w:t>
        <w:br/>
        <w:t>с инструктажем, проведенным личным тренер-преподавательом.</w:t>
      </w:r>
    </w:p>
    <w:p>
      <w:pPr>
        <w:pStyle w:val="Style17"/>
        <w:numPr>
          <w:ilvl w:val="0"/>
          <w:numId w:val="7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идайте тренировочное занятие (по любым причинам) только </w:t>
        <w:br/>
        <w:t>с разрешения тренер-преподавательа.</w:t>
      </w:r>
    </w:p>
    <w:p>
      <w:pPr>
        <w:pStyle w:val="Style17"/>
        <w:numPr>
          <w:ilvl w:val="0"/>
          <w:numId w:val="7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лохого самочувствия (головокружение, тошнота, головная боль, сильный ушиб, порезы, кровотечение и т.п.) – сообщите об этом незамедлительно тренер-преподавательу.</w:t>
      </w:r>
    </w:p>
    <w:p>
      <w:pPr>
        <w:pStyle w:val="Style17"/>
        <w:numPr>
          <w:ilvl w:val="0"/>
          <w:numId w:val="7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щущения запаха дыма, обнаружения дыма или возгораний – сразу сообщите об этом своему тренер-преподавательу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 окончания тренировочного занятия:</w:t>
      </w:r>
    </w:p>
    <w:p>
      <w:pPr>
        <w:pStyle w:val="Style17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айте тренировку по указанию личного тренер-преподавательа. </w:t>
      </w:r>
    </w:p>
    <w:p>
      <w:pPr>
        <w:pStyle w:val="Style17"/>
        <w:numPr>
          <w:ilvl w:val="0"/>
          <w:numId w:val="7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йте спортивный инвентарь на отведенное для него место.</w:t>
      </w:r>
    </w:p>
    <w:p>
      <w:pPr>
        <w:pStyle w:val="Style17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держивайтесь в раздевалке дольше, чем необходимо, как правило – более 20 минут, не оставляйте за собой беспорядок. Приберите спортивный инвентарь.</w:t>
      </w:r>
    </w:p>
    <w:p>
      <w:pPr>
        <w:pStyle w:val="Style17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е у тренер-преподавательа время и место следующей тренировки (если в этом есть необходимость или при наступлении каникулярных периодов).</w:t>
      </w:r>
    </w:p>
    <w:p>
      <w:pPr>
        <w:pStyle w:val="Style17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йтесь с тренировок домой известным вам маршрутом; несовершеннолетние – в сопровождении родителя или доверенного  лица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сменам запрещается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осить, передавать и использовать спиртные напитки, табачные изделия, наркотические и токсические веществ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ужие, взрывчатые химические, огнеопасные вещества;</w:t>
      </w:r>
      <w:r>
        <w:rPr>
          <w:rFonts w:cs="Times New Roman" w:ascii="Times New Roman" w:hAnsi="Times New Roman"/>
          <w:sz w:val="24"/>
          <w:szCs w:val="24"/>
        </w:rPr>
        <w:t xml:space="preserve"> иные предметы, использование которых может повлечь причинения вреда жизни и здоровью человека;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любые вещества и действия, которые могут привести к возгораниям и взрывам, влекущие за собой другие действия опасные для окружающих,  к иным чрезвычайным ситуациям; 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осить, передавать или употреблять вещества и методы, запрещенные антидопинговыми правилами;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, без назначения врача, принимать любые медицинские препараты, в том числе витамины и т.д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вещи и предметы, не имеющие отношения к занятиям, приводить или приносить животных, пользоваться на спортивных сооружениях жевательной резинкой, семечками; играть в различные азартные игры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обильными телефонами, плеерами, наушниками и т.п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ходить в спортивную школу в грязной, мятой одежде, грязной обуви, неприлично открытой одежде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, прыгать, толкаться, устраивать игры и т.п. в раздевалках, коридорах, в холле, на лестницах и иных подсобных помещениях спортивных сооружений; перегибаться через перила лестниц;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физическую силу и психологическое воздействие по отношению к другим для выяснения отношений, запугивания, вымогательства; 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, повреждать чужое имущество;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конфликтные ситуации, использовать непристойные и грубые выражения, жесты;  распространять  сведения  порочащие  честь  и  достоинство  спортсменов и  работников спортивной  школы; 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ить на спортивную площадку (спортивный зал) в  отсутствие тренер-преподавательа; </w:t>
        <w:br/>
        <w:t xml:space="preserve">самовольно покидать тренировку и другие мероприятия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пищи  во  время  проведения  тренировочного  занятия (соревнования) или перед его началом (за 30 минут до начала)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без разрешения из спортивных сооружений инвентарь, оборудование, другие, не принадлежащие вам предметы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ценные предметы и ценные личные вещи в раздевалках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массовое пользование гардеробами, раздевалками, душевыми спортивная школа не несет ответственность за сохранность вещей, оставленных в этих помещениях, оставленных в местах тренировочных занятий, соревнований, других мероприятий. Спортсменам  рекомендуется не оставлять в карманах верхней одежды и пакетах с обувью ключи, деньги, проездные документы, мобильные телефоны и другие ценные вещ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 (законные представители) спортсменов обязаны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внутреннего распорядка; обеспечивать  соблюдение своим ребёнком правил внутреннего распорядк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бёнка необходимой спортивной формой и обувью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 несовершеннолетнего ребёнк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Ф.И.О. тренер-преподавательа, его номер телефона; расписание тренировок; обеспечивать  явку  своего ребёнка  на  тренировку  в  установленное  время  и  в надлежащем,  опрятном  вид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ть содействие ребёнку в составлении и исполнении им распорядка дня - в целях успешного сочетания учёбы и занятий </w:t>
        <w:br/>
        <w:t>в спортивной школе; разработать для него удобный маршрут проезда до мест тренировок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ребёнку в выполнении самостоятельной тренировочной работы в каникулярные период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тренер-преподавательу причину отсутствия ребёнка на тренировках; предупреждать тренер-преподавательа о предстоящем длительном отсутствии </w:t>
        <w:br/>
        <w:t>(по семейным обстоятельствам, по болезни и т.п.); после болезни представить медицинскую справку, разрешающую ребенку продолжать занятия в спортивной школ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тренировочного занятия (в случае ожидания ребенка) находиться в холле спортивного сооружения либо на трибуне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ть честь и достоинство других спортсменов и работников спортивной школы; не допускать действий, тем  или  иным способом  ведущих к срыву процесса спортивной  подготовки; 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ава и обязанности родителей (законных представителей) несовершеннолетних спортсменов устанавливаются федеральными законами, Уставом учреждения, договором оказания услуг по спортивной подготовке (при его наличии)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 (законным представителям)</w:t>
      </w:r>
      <w:r>
        <w:rPr>
          <w:rFonts w:cs="Times New Roman" w:ascii="Times New Roman" w:hAnsi="Times New Roman"/>
          <w:sz w:val="24"/>
          <w:szCs w:val="24"/>
        </w:rPr>
        <w:t xml:space="preserve"> запрещается: </w:t>
      </w:r>
    </w:p>
    <w:p>
      <w:pPr>
        <w:pStyle w:val="Style17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ся в спортивном зале в зоне тренировочных и соревновательных действий; </w:t>
      </w:r>
    </w:p>
    <w:p>
      <w:pPr>
        <w:pStyle w:val="Style17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ть детей от тренировочного процесса; вмешиваться в тренировочный процесс, давать указания и делать замечания тренер-преподавательам и спортсменам;</w:t>
      </w:r>
    </w:p>
    <w:p>
      <w:pPr>
        <w:pStyle w:val="Style17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ться в  состоянии  алкогольного или  наркотического  опьянения; использовать непристойные и грубые выражения, жесты;</w:t>
      </w:r>
    </w:p>
    <w:p>
      <w:pPr>
        <w:pStyle w:val="Style17"/>
        <w:numPr>
          <w:ilvl w:val="0"/>
          <w:numId w:val="1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осить, хранить, передавать вещества, запрещенные антидопинговыми правилами;</w:t>
      </w:r>
    </w:p>
    <w:p>
      <w:pPr>
        <w:pStyle w:val="Style17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осить,  показывать,  использовать  оружие,  колющие  и  режущие предметы,  взрывчатые  и  огнеопасные  вещества,  спиртные  напитки,  наркотики и другие одурманивающие средства и яды; </w:t>
      </w:r>
    </w:p>
    <w:p>
      <w:pPr>
        <w:pStyle w:val="Style17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 какие-либо другие противоправ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ава и обязанности спортивной школы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спортивной школы, ответственность директора определены законодательством Российской Федерации и обозначены в Уставе спортивной школы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ая школа в порядке, установленном законодательством, имеет право: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ы, оказывать услуги, относящиеся к основной деятельности, для граждан и юридических лиц за плату </w:t>
        <w:br/>
        <w:t>и на одинаковых при оказании однородных услуг условиях в порядке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ть с юридическими и физическими лицами договоры, </w:t>
        <w:br/>
        <w:t xml:space="preserve">не противоречащие законодательству Российской Федерации, а также целям, предмету и видам деятельности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 утверждать на основании федеральных стандартов спортивной подготовки программы спортивной подготовки, принимать локальные нормативные акты, разрабатывать и утверждать индивидуальные планы подготовки спортсменов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тбор лиц для  спортивной подготовки в соответствии </w:t>
        <w:br/>
        <w:t>с локальными актами учреждения, приёмными нормативам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ть от спортсменов ответственного, добросовестного отношения к процессу спортивной подготовки, бережного отношения к имуществу учреждения и спортивных сооружений, соблюдения настоящих правил внутреннего распорядка и других локальных актов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ощрять спортсменов за добросовестное отношение к спортивной подготовке, за спортивные достижения, за занятые призовые места на внутришкольных соревнованиях, активное участие в жизни спортивной школы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ть спортсменов к дисциплинарной и материальной ответственност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права, не противоречащие законодательству РФ. 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ая школа в порядке, установленном законодательством, обязана: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ать законы и иные нормативные правовые акты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Федерального стандарта спортивной подготовки по виду спорта художественная, эстетическая гимнастика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 и в полном объеме обеспечивать прохождение спортсменами спортивной подготовки под руководством тренер-преподавательа (тренер-преподавательов) по выбранным видам художественная, эстетическая гимнастика (спортивным дисциплинам) в соответствии с Программой спортивной подготовки.</w:t>
      </w:r>
    </w:p>
    <w:p>
      <w:pPr>
        <w:pStyle w:val="Style17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меры по обеспечению безопасных условий прохождения спортивной подготовки. </w:t>
      </w:r>
    </w:p>
    <w:p>
      <w:pPr>
        <w:pStyle w:val="Style17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материально-техническую базу спортивной школы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ткрытость и доступность Устава, других учредительных документов, локальных актов, отчётов о своей деятельности в сети «Интернет» на официальных сайтах, на информационных стендах.</w:t>
      </w:r>
    </w:p>
    <w:p>
      <w:pPr>
        <w:pStyle w:val="Style17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ежим и обеспечивать доступ посетителей в спортивную школу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родителям (законным представителям) спортсменов полную и достоверную информацию о деятельности учреждения </w:t>
        <w:br/>
        <w:t>в соответствии с действующим законодательством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присвоение спортсменам званий и спортивных разрядов при выполнении соответствующих норм и требований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спортсменов и их тренер-преподавательов для участия в спортивных мероприятиях, проводимых учреждением и (или) спортивными сборными командами области, России, Центрами спортивной подготовки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медицинское обеспечение спортсменов, в том числе организацию необходимого медицинского контроля, за счет средств, выделяемых Учреждению на выполнение Муниципального задания либо получаемых по договору об оказании услуг по спортивной подготовке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 спортсменов с правилами соревнований, регламентами и положениями о спортивных соревнованиях, условиями договоров </w:t>
        <w:br/>
        <w:t>с организаторами спортивных мероприятий в части, касающейся участия спортсменов в соответствующем соревновании; с локальными нормативными актами, связанными с осуществлением спортивной подготовки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овывать меры по предотвращению допинга и борьбе с ним, в том числе ежегодно проводить со спортсменами занятия, на которых до них доводятся сведения о последствиях допинга для здоровья спортсменов, об ответственности за нарушение антидопинговых правил, другие вопросы в соответствии с Антидопинговой программой учреждения. </w:t>
      </w:r>
    </w:p>
    <w:p>
      <w:pPr>
        <w:pStyle w:val="Style17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охрану имущества и материальных ценностей </w:t>
        <w:br/>
        <w:t>в помещениях учреждения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школа исполняет иные обязанности в соответствии </w:t>
        <w:br/>
        <w:t xml:space="preserve">с законодательством о физической культуре и спорте, учредительными документами и локальными нормативными актами, договорами оказания услуг по спортивной подготовк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я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лиц, проходящих спортивную подготовку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ысокие спортивные достиж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добросовестное отношение к спортивной подготовке и </w:t>
      </w:r>
      <w:r>
        <w:rPr>
          <w:rFonts w:cs="Times New Roman" w:ascii="Times New Roman" w:hAnsi="Times New Roman"/>
          <w:sz w:val="24"/>
          <w:szCs w:val="24"/>
        </w:rPr>
        <w:t xml:space="preserve">активное участие в спортивной и общественной жизни учреждения, дл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иц, проходящих спортивную подготовку,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меры поощрения: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м грамотой или дипломом;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ценным подарком,</w:t>
      </w:r>
      <w:r>
        <w:rPr>
          <w:rFonts w:cs="Times New Roman" w:ascii="Times New Roman" w:hAnsi="Times New Roman"/>
          <w:sz w:val="24"/>
          <w:szCs w:val="24"/>
        </w:rPr>
        <w:t xml:space="preserve"> сувенирной продукцией </w:t>
        <w:br/>
        <w:t>с наименованием спортивной школы;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благодарственного письма родителям (законным представителям);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фото спортсмена на стенд лучших спортсменов спортивной школы;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ение с личными спортивными достижениями на сайте школы, на информационных стендах, в социальных группах сети интернета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достижения</w:t>
      </w:r>
      <w:r>
        <w:rPr>
          <w:rFonts w:cs="Times New Roman" w:ascii="Times New Roman" w:hAnsi="Times New Roman"/>
          <w:sz w:val="24"/>
          <w:szCs w:val="24"/>
        </w:rPr>
        <w:t xml:space="preserve"> и выдающиеся результаты в спортивной деятельности спортсмены </w:t>
      </w:r>
      <w:r>
        <w:rPr>
          <w:rFonts w:cs="Times New Roman" w:ascii="Times New Roman" w:hAnsi="Times New Roman"/>
          <w:spacing w:val="-10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ются для награждения почетными спортивными званиями </w:t>
        <w:br/>
        <w:t xml:space="preserve">(в соответствии с положением об их присвоении); </w:t>
      </w:r>
    </w:p>
    <w:p>
      <w:pPr>
        <w:pStyle w:val="Style17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ся на соискание спортивной премии, стипендии, другое поощрение вышестоящих организаций, администрации района, города, области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овать на вхождение в состав Центров спортивной подготовки, на субсидии Министерства спорта Челябинской области </w:t>
        <w:br/>
        <w:t xml:space="preserve">и получать там материальное обеспечение (в соответствии </w:t>
        <w:br/>
        <w:t>с определёнными критериями спортивной подготовки)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занятые призовые места</w:t>
      </w:r>
      <w:r>
        <w:rPr>
          <w:rFonts w:cs="Times New Roman" w:ascii="Times New Roman" w:hAnsi="Times New Roman"/>
          <w:sz w:val="24"/>
          <w:szCs w:val="24"/>
        </w:rPr>
        <w:t xml:space="preserve"> на внутришкольных соревнованиях спортсмены награждаются: грамотой и (или) медалью или кубком, сувенирной продукцией с наименованием спортивной школы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рименения поощрений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грамотой или дипломом учреждения производ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личные достижения спортсменов и добросовестное отношение </w:t>
        <w:br/>
        <w:t xml:space="preserve">к спортивной подготовке, </w:t>
      </w:r>
      <w:r>
        <w:rPr>
          <w:rFonts w:cs="Times New Roman" w:ascii="Times New Roman" w:hAnsi="Times New Roman"/>
          <w:sz w:val="24"/>
          <w:szCs w:val="24"/>
        </w:rPr>
        <w:t xml:space="preserve">активное участие в спортивной </w:t>
        <w:br/>
        <w:t>и общественной жизни. О награждении ходатайствует тренер-преподаватель спортсмена перед директором спортивной школы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ие ценным подарком, </w:t>
      </w:r>
      <w:r>
        <w:rPr>
          <w:rFonts w:cs="Times New Roman" w:ascii="Times New Roman" w:hAnsi="Times New Roman"/>
          <w:sz w:val="24"/>
          <w:szCs w:val="24"/>
        </w:rPr>
        <w:t xml:space="preserve">сувенирной продукцией </w:t>
        <w:br/>
        <w:t xml:space="preserve">с наименованием спортивной школы производится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 работы спортсмена за год.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ственные письма родителям (законным представителям) вручаются за личные достижения спортсменов, добросовестное отношение к спортивной подготовке, </w:t>
      </w:r>
      <w:r>
        <w:rPr>
          <w:rFonts w:cs="Times New Roman" w:ascii="Times New Roman" w:hAnsi="Times New Roman"/>
          <w:sz w:val="24"/>
          <w:szCs w:val="24"/>
        </w:rPr>
        <w:t>активное участие в спортивной и общественной жизни школы. Тренер-преподавательы направляют стандартные письма родителям спортсменов на бланке учреждения. Письма оформляют инструкторы-методисты; вручают письма личные тренер-преподавательы, либо представители администрации учреждения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ещении методического кабинета помещаются фото спортсменов, победителей и призёров международных соревнований, участников чемпионатов  кубков мира, Европы, Олимпийских игр, Универсиады, фото Заслуженных мастеров спорта, чемпионов страны.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и методического кабинета на поздравительном стенде и в холле арендуемых помещений размещаются поздравления победителей и призёров соревнований разного уровня, поздравления с выполнением нормативов МС и МСМК, с присвоением почётных званий. Размещаются фамилии рекордсменов спортивной школы, области, России. Стенд оформляется инструктором-методистом спортивной школы или другим работником, назначенным директором.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учреждения размещаются поздравления спортсменов </w:t>
        <w:br/>
        <w:t xml:space="preserve">с личными спортивными достижениями, с занятыми призовыми местами на спортивных соревнованиях разного уровня, с выполнением нормативов МС и МСМК, с присвоением почётных званий, </w:t>
        <w:br/>
        <w:t>за установление спортивных рекордов. Информацию подготавливает и размещает работник учреждения, назначенный директором.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, выполнившие условия для присвоения почётных спортивных званий, представляются директором учреждения для награждения почетными спортивными званиями (в соответствии </w:t>
        <w:br/>
        <w:t>с положениями об их присвоении).</w:t>
      </w:r>
    </w:p>
    <w:p>
      <w:pPr>
        <w:pStyle w:val="Style17"/>
        <w:numPr>
          <w:ilvl w:val="0"/>
          <w:numId w:val="2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на соискание спортивной премии, стипендии, другое поощрение вышестоящих организаций, администрации района, города, области производится в соответствии с положениями о таком поощрении на основании представлений, подписанных директором, и других необходимых документов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занятые призовые места (1,2,3 место) на внутришкольных соревнованиях спортсмены награждаются: грамотой и (или) медалью или кубком. Награждение производится в соответствии с положением о конкретных соревнованиях и сметой расходов, подписанных директором учреждения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 могут награждаться специальными памятными призами, кубками, ценными подарками и т.п. (в различных номинациях), учрежденными сильнейшими спортсменами, выпускниками </w:t>
        <w:br/>
        <w:t>спортивной школы, родителями, другими лицами (за счёт своих средств и по согласованию с директором спортивной школы)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учреждения могут быть применены и другие меры поощрения, не противоречащие законодательству и финансовой дисциплине (в случае наличия финансовых средств на эти цели, в случае привлечения дополнительных средств)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я оформляются приказом директора спортивной школы, по ходатайству личных тренер-преподавательов спортсменов либо тренер-преподавательского совета, доводятся до сведения </w:t>
      </w:r>
      <w:r>
        <w:rPr>
          <w:rFonts w:cs="Times New Roman" w:ascii="Times New Roman" w:hAnsi="Times New Roman"/>
          <w:spacing w:val="-10"/>
          <w:sz w:val="24"/>
          <w:szCs w:val="24"/>
        </w:rPr>
        <w:t>лиц, проходящих спортивную подготовку и их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грамотой, дипломом, ценным подарком, сувенирной продукцией, награждение по итогам конкурсов и другие производятся администрацией учреждения в торжественной обстановке, в присутствии личных тренер-преподавательо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за нарушение внутреннего распоряд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спортивного режима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арушение настоящих Правил внутреннего распорядка и иных локальных нормативных актов по вопросам организации и осуществления спортивной подготовки к спортсменам могут быть применены дисциплинарные взыскания: замечание, выговор, отчисление из спортивной школы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меры дисциплинарного взыскания учитывается тяжесть дисциплинарного проступка, причины и обстоятельства, при которых он совершен, предыдущее поведение спортсмена, его психофизическое и эмоциональное состояние. За каждый дисциплинарный проступок может быть применено одно дисциплинарное взыскание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дисциплинарного взыскания применяются непосредственно </w:t>
        <w:br/>
        <w:t>за обнаружением проступка, но не позднее одного месяца со дня его обнаружения, не считая времени болезни спортсмена, пребывании его на каникулах, в официальных отпусках.</w:t>
      </w:r>
    </w:p>
    <w:p>
      <w:pPr>
        <w:pStyle w:val="Style18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года со дня применения дисциплинарного взыскания </w:t>
        <w:br/>
        <w:t xml:space="preserve">к спортсмену не применена новая мера взыскания, то спортсмен будет считаться, не имеющим дисциплинарного взыскания. </w:t>
      </w:r>
    </w:p>
    <w:p>
      <w:pPr>
        <w:pStyle w:val="Style18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спортивной  школы  имеет  право  снять  меру  дисциплинарного  взыскания  до истечения  года  со  дня  </w:t>
        <w:br/>
        <w:t>ее  применения  по  собственной  инициативе,  просьбе  самого  спортсмена,  его родителей (законных представителей), ходатайству тренер-преподавательского совет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именение мер дисциплинарного взыскания </w:t>
        <w:br/>
        <w:t>к спортсменам во время их болезни, лечения и восстановления после спортивных травм, каникул, официальных отпусков (при наличии документального подтверждения перечисленных фактов)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на этапе начальной подготовки; используются меры разъяснительного характера, которые включают в себя действия тренер-преподавательов, направленные на разъяснение самих правил и недопустимости нарушения Правил поведения спортсменами, на осознание спортсменами своих проступков.</w:t>
      </w:r>
    </w:p>
    <w:p>
      <w:pPr>
        <w:pStyle w:val="Style18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дисциплинарных взысканий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именения мер дисциплинарного взыскания тренер-преподаватель требует </w:t>
        <w:br/>
        <w:t xml:space="preserve">от спортсмена объяснения своего проступка. Если  по  истечении  трех  рабочих  дней  указанное  объяснение  спортсменом  не представлено,  то  составляется  соответствующий  акт. Отказ от объяснения </w:t>
        <w:br/>
        <w:t xml:space="preserve">не освобождает спортсмена от применения мер. 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 признания спортсменом своей вины, проводится дисциплинарное расследование, которое выявляет подтверждение или не подтверждение факта совершения проступка. Осуществляется оно на основании обращения к директору заинтересованного лица.  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письменного заявления о совершении спортсменом дисциплинарного проступка директор назначает своим приказом комиссию из трёх человек по расследованию дисциплинарного проступка. В комиссию, как правило, входят заместитель директора,  инструктор-методист, тренер-преподаватель. 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сятидневный срок комиссия выносит решение о подтверждении или не подтверждении факта проступка. В случае признания спортсмена виновным в совершении проступка комиссия определяет меру дисциплинарного взыскания, и представляет своё решение директору. Окончательное решение о мере дисциплинарного взыскания  принимает директор спортивной школы, учитывая определение дисциплинарной комиссии, мнение личного тренер-преподавательа, решение тренер-преподавательского совет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е  однократного  нарушения  Правил  внутреннего  распорядка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 получает замечание тренер-преподавательа, при этом спортсмену  дополнительно  разъясняются  правил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вторного  нарушения  правил, спортсмен  получает выговор тренер-преподавательа, либо отстраняется тренер-преподавательом от тренировочных занятий  (соревнований) до принятия директором решения о возможности  продолжения  им занятий в спортивной школе. 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числения по инициативе Учреждения являютс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тава спортивной школ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авил внутреннего распорядка, спортивного режима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ли попытка использования спортсменом субстанции и (или) методов, запрещенных для использования в спорте (включенных в соответствующие перечни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 тренировочных занятий без уважительных причин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% и более в течение одного месяца);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озможность  по  медицинским  показаниям  заниматься  </w:t>
        <w:br/>
        <w:t>художественной, эстетической гимнастикой (при наличии соответствующего заключения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законодательством РФ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лучае  систематического  нарушения  правил и (или) однократного грубого  нарушения  настоящих  правил,  повлекшего  за  собой причинение  физического,  психологического  или  морального  ущерба  другим спортсменам  или  иным  лицам; в случаях применения запрещенных в спорте средств и методов, других нарушений антидопинговых правил, спортсмен  подлежит  отчислению  из  Спортивной  школы  без возможности восстановления. 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однократное совершение дисциплинарных проступков </w:t>
        <w:br/>
        <w:t xml:space="preserve">(два и более раза), допускается применение отчисления несовершеннолетнего лица (достигшего возраста пятнадцати лет), проходящего спортивную подготовку, как меры дисциплинарного взыскания. 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несовершеннолетнего спортсмена применяется, если иные меры дисциплинарного взыскания не дали результата и дальнейшее его пребывание в учреждении оказывает отрицательное влияние на других спортсменов, нарушает их права и права работников, а также нормальное функционирование спортивной школы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органов опеки и попечительств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е может производиться в течение спортивного сезона или после окончания этапа (года) подготовки. Тренер-преподаватель незамедлительно информирует родителей (законных представителей) спортсменов </w:t>
        <w:br/>
        <w:t>об отчислении в качестве меры дисциплинарного взыска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числении оформляется приказом директора. Копия приказа предоставляется отчисленному спортсмену и (или) его родителям (законным представителям) в течение трёх дней со дня подачи ими письменного заявления о предоставлении копии приказа. 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казом спортсмен и его родители (законные представители) знакомятся под роспись в течение трех рабочих дней со дня издания, </w:t>
        <w:br/>
        <w:t>не считая времени отсутствия спортсмена в школе. Отказ спортсмена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родителей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дисциплины и неисполнение настоящих Правил директор учреждения оставляет за собой право не допускать или ограничить допуск родителей (законных представителей) </w:t>
        <w:br/>
        <w:t>на спортивные объекты (места проведения тренировочных занятий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чинении по вине спортсмена либо его родителями (законными представителями)  ущерба спортивной школе,  директор учреждения оставляет за собой право обратиться в суд о взыскании с родителей (законных представителей) причиненного спортивной школе ущерба в соответствии с законодательством Российской Федераци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ая школа</w:t>
      </w:r>
      <w:r>
        <w:rPr>
          <w:rFonts w:cs="Times New Roman" w:ascii="Times New Roman" w:hAnsi="Times New Roman"/>
          <w:sz w:val="24"/>
          <w:szCs w:val="24"/>
        </w:rPr>
        <w:t xml:space="preserve"> несет в установленном законодательством Российской Федерации порядке ответственность за: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ыполнение утвержденного Учредителем муниципального задания;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ту и качество реализации Программы спортивной подготовки;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бъема, форм, методов и средств организации тренировочного процесса этапу спортивной подготовки;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здоровье спортсменов во время осуществления спортивной подготовки;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антидопинговых правил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прав и свобод спортсменов;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, предусмотренное законодательством Российской Федера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рушениях, связанных с исполнением настоящих Правил внутреннего распорядка, заинтересованные лица вправе сообщить директору спортивной школы на личном приёме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е вопросы по исполнению настоящего локального акта регулируются директором спортивной школы, тренер-преподавательским советом либо в законодательном порядке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авил неограничен. Изменения и дополнения вносятся решением тренер-преподавательского совета, утверждаются  директором спортивной школы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для спортсменов  МБУ СШ «Гармония» г. Челябинска и их родителей (законных представителей) разработано во исполнение распоряжения директора и вступает в силу с момента его подписания директором. Рассмотрено и принято тренер-преподавательским советом спортивной школы от «27»  января 2019 года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  <w:tab/>
        <w:tab/>
        <w:tab/>
        <w:tab/>
        <w:tab/>
        <w:tab/>
        <w:t>Н.Р. Усманов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 xml:space="preserve">                                                             </w:t>
        <w:tab/>
        <w:tab/>
        <w:t>В.В. Апухтина</w:t>
        <w:tab/>
        <w:tab/>
      </w:r>
      <w:r>
        <w:br w:type="page"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В настоящих Правилах используются следующие термины и определения, установленные Федеральным законом от 04.12.2007 г.  </w:t>
        <w:br/>
        <w:t>№  329-ФЗ «О физической культуре и спорте в Российской Федерации»:</w:t>
      </w:r>
    </w:p>
    <w:p>
      <w:pPr>
        <w:pStyle w:val="Style17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ая 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СО)</w:t>
      </w:r>
      <w:r>
        <w:rPr>
          <w:rFonts w:cs="Times New Roman" w:ascii="Times New Roman" w:hAnsi="Times New Roman"/>
          <w:sz w:val="28"/>
          <w:szCs w:val="28"/>
        </w:rPr>
        <w:t xml:space="preserve"> -  юридическое  лицо независимо  от  его  организационно-правовой  формы,  осуществляющее деятельность  в  области  физической  культуры  и  спорта  в  качестве  основного вида деятельности.</w:t>
      </w:r>
    </w:p>
    <w:p>
      <w:pPr>
        <w:pStyle w:val="Style17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смен</w:t>
      </w:r>
      <w:r>
        <w:rPr>
          <w:rFonts w:cs="Times New Roman" w:ascii="Times New Roman" w:hAnsi="Times New Roman"/>
          <w:sz w:val="28"/>
          <w:szCs w:val="28"/>
        </w:rPr>
        <w:t xml:space="preserve">  -  физическое  лицо,  занимающееся  выбранными  видом  или видами спорта и выступающее на спортивных соревнованиях;</w:t>
      </w:r>
    </w:p>
    <w:p>
      <w:pPr>
        <w:pStyle w:val="Style17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 -  физическое  лицо,  имеющее  соответствующее  среднее профессиональное  образование  или  высшее  образование  и  осуществляющее проведение  со  спортсменами  тренировочных  мероприятий,  а  также осуществляющее  руководство  их  состязательной  деятельностью  для достижения спортивных результатов;</w:t>
      </w:r>
    </w:p>
    <w:p>
      <w:pPr>
        <w:pStyle w:val="Style17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- тренировочный процесс, который  подлежит планированию, включает в себя обязательное  систематическое  участие  в спортивных  соревнованиях,  направлен  на  физическое воспитание  и совершенствование  спортивного  мастерства лиц, проходящих спортивную подготовку, и  осуществляется  на  основании  государственного задания на оказание услуг по спортивной  подготовке  или  договора  оказания  услуг  по спортивной подготовке в соответствии с программами спортивной подготовки;</w:t>
      </w:r>
    </w:p>
    <w:p>
      <w:pPr>
        <w:pStyle w:val="Style17"/>
        <w:numPr>
          <w:ilvl w:val="0"/>
          <w:numId w:val="1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портивной  подготовки</w:t>
      </w:r>
      <w:r>
        <w:rPr>
          <w:rFonts w:cs="Times New Roman" w:ascii="Times New Roman" w:hAnsi="Times New Roman"/>
          <w:sz w:val="28"/>
          <w:szCs w:val="28"/>
        </w:rPr>
        <w:t xml:space="preserve">  - программа поэтапной подготовки физических  лиц  по  виду  спорта  (спортивным  дисциплинам),  определяющая основные  направления  и  условия  спортивной  подготовки  на  каждом  ее  этапе, разработанная  и  реализуемая  организацией,  осуществляющей  спортивную подготовку,  в  соответствии  с  требованиями  федеральных  стандартов спортивной подготовки;</w:t>
      </w:r>
    </w:p>
    <w:p>
      <w:pPr>
        <w:pStyle w:val="Style17"/>
        <w:numPr>
          <w:ilvl w:val="0"/>
          <w:numId w:val="1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 стандарты  спортивной 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ССП)</w:t>
      </w:r>
      <w:r>
        <w:rPr>
          <w:rFonts w:cs="Times New Roman" w:ascii="Times New Roman" w:hAnsi="Times New Roman"/>
          <w:sz w:val="28"/>
          <w:szCs w:val="28"/>
        </w:rPr>
        <w:t xml:space="preserve"> -  совокупность минимальных  требований  к  спортивной  подготовке  по  видам  спорта  (за исключением  военно-прикладных,  служебно-прикладных  и  национальных видов  спорта), обязательных для организаций,  осуществляющих  спортивную подготов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значения и сокращения, применяемые в тексте Правил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– этап начальной подготовки (цифры обозначают год подготовки)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 – тренировочный этап (цифры обозначают год подготовки)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М –  этап совершенствования спортивного мастерства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СМ – этап высшего спортивного мастерства </w:t>
      </w:r>
      <w:r>
        <w:br w:type="page"/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ознакомления тренер-преподаватель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илами внутреннего распорядка для спортсменов  МБУ СШ «Гармония» г. Челябинска и их родителей (законных представителей)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от 27.01.2019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62"/>
        <w:gridCol w:w="2977"/>
        <w:gridCol w:w="1850"/>
        <w:gridCol w:w="201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ознаком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 должностного лица после ознакомления с Положение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1906" w:h="16838"/>
      <w:pgMar w:left="1701" w:right="850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40:00Z</dcterms:created>
  <dc:creator>111</dc:creator>
  <dc:description/>
  <cp:keywords/>
  <dc:language>en-US</dc:language>
  <cp:lastModifiedBy>Пользователь</cp:lastModifiedBy>
  <dcterms:modified xsi:type="dcterms:W3CDTF">2023-07-07T09:31:00Z</dcterms:modified>
  <cp:revision>22</cp:revision>
  <dc:subject/>
  <dc:title/>
</cp:coreProperties>
</file>