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Договор № 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на оказание платных услуг по провед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 xml:space="preserve">занятий по общей физической подготовк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26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  <w:lang w:eastAsia="ru-RU"/>
        </w:rPr>
        <w:t>г. Челябинск                                                                                                            «___» __________ 2025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договор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учреждение дополнительного образования «Спортивная школа по художественной гимнастике «Гармония» города Челябинска, именуемое в дальнейшем «Исполнитель» </w:t>
      </w: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, законного представител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  и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(фамилия, имя, отчество, число, месяц, год рождения ребенка)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дальнейшем - Потребитель), с другой стороны, заключили в соответствии с Гражданским кодексом Российской Федерации, а также Законами Российской Федерации «О защите прав потребителей»,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Исполнитель предоставляет, а заказчик оплачивает услугу и посещает  групповые занятия по общей физической подготовке в объеме  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/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 часов/ занятий  в  неделю в соответствии с расписанием, утвержденным Исполнителем</w:t>
      </w:r>
      <w:r>
        <w:rPr>
          <w:rFonts w:eastAsia="Times New Roman" w:cs="Times New Roman" w:ascii="Times New Roman" w:hAnsi="Times New Roman"/>
          <w:color w:val="34343C"/>
          <w:sz w:val="20"/>
          <w:szCs w:val="20"/>
          <w:lang w:eastAsia="ru-RU"/>
        </w:rPr>
        <w:t>(за исключением установленных государством выходных и праздничных дней, официально объявленных дней карантина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0"/>
          <w:szCs w:val="20"/>
          <w:lang w:eastAsia="ru-RU"/>
        </w:rPr>
        <w:t>других форс-мажорных обстоятельст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48" w:firstLine="24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</w:t>
      </w:r>
      <w:r>
        <w:rPr>
          <w:rFonts w:eastAsia="Times New Roman" w:cs="Times New Roman" w:ascii="Times New Roman" w:hAnsi="Times New Roman"/>
          <w:color w:val="34343C"/>
          <w:sz w:val="20"/>
          <w:szCs w:val="20"/>
          <w:lang w:eastAsia="ru-RU"/>
        </w:rPr>
        <w:t xml:space="preserve"> Продолжительность одного занятия составляет 90 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48" w:firstLine="24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20"/>
          <w:szCs w:val="20"/>
          <w:lang w:eastAsia="ru-RU"/>
        </w:rPr>
        <w:t xml:space="preserve">1.3.Услуги оказываются Исполнителем по адресам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48" w:firstLine="24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Услуги оказываются в срок с ________________ по 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Исполнитель  обяза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2.1. Заключить с Заказчиком договор на оказание услуг по организации общей физической подготовки (ОФП),  зачислить Заказчика в группу  к тренеру Волошина Елена Владимиров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2.2. Организовать  и  обеспечить надлежащее исполнение услуг  предусмотренных  пунктом 1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2.3. Обеспечить для проведения занятий помещения, соответствующие санитарным и гигиеническим нормам и правилам, предъявляемым к тренировочному процес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 Во время оказания услуг проявлять уважение к личности Заказчика, исключить все формы  физического и психического насил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 Сохранить место за Заказчикомв случае его болезни, лечения, карантина (при предоставлении справки). Оказывать консультативную помощь по вопросам физического развития заказчика, вести учетную документацию посещаемости зан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 Информировать заказчика  о личных достижениях в физическом развит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2"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7. Уведомить Заказчика о нецелесообразности оказания заказчику услуг в объе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0"/>
          <w:szCs w:val="20"/>
          <w:lang w:eastAsia="ru-RU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вносить плату за предоставленные услуги, указанные в разделе настоящего Договора до 10 числа каждого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ести ответственность за свою жизнь и здоровье, незамедлительно сообщать тренеру об ухудшении самочувствия во время 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Незамедлительно сообщать тренеру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Извещать тренера об уважительных причинах отсутствия Заказчика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Проявлять  уважение  к тренер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Возмещать ущерб, причиненный  заказч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В случае выявления заболевания Заказчика (по заключению учреждений здравоохранения) не посещать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 Обеспечить посещение Заказчиком занятий  согласно распис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7"/>
          <w:w w:val="10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7"/>
          <w:w w:val="107"/>
          <w:sz w:val="20"/>
          <w:szCs w:val="20"/>
          <w:lang w:eastAsia="ru-RU"/>
        </w:rPr>
        <w:t xml:space="preserve">4. Права Исполнителя и Зака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pacing w:val="-5"/>
          <w:w w:val="10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4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-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-  запрашивать у Заказчика информацию об имеющихся хронических заболеваниях и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pacing w:val="-5"/>
          <w:w w:val="10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- отказать Заказчику в предоставлении услуги, если есть  медицинские противопоказания к занятиям, препятствующие получению физической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4.2. Исполнитель имеет право изменить график предоставления услуг в связи с производственной необходим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pacing w:val="-5"/>
          <w:w w:val="10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4.3. Исполнитель имеет право запросить у Заказчика медицинский допуск к зан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pacing w:val="-5"/>
          <w:w w:val="10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4.4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- по вопросам, касающимся организации и обеспечения надлежащего исполнения услуг, предусмотренных разделом 1 настоящего договора и перспектив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5"/>
          <w:w w:val="107"/>
          <w:sz w:val="20"/>
          <w:szCs w:val="20"/>
          <w:lang w:eastAsia="ru-RU"/>
        </w:rPr>
        <w:t>4.5. Заказчик имеет право консультироваться с тренером по организации самостоятельной физ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плата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 xml:space="preserve">5.1. Заказчик ежемесячно оплачивает услуги, указанные в разделе 1 настоящего договора. Ежемесячная оплата абонемента производится в соответствии с утвержденными тарифами из расчета 300  рублей  1 тренировочное занятие. Минимальное количество занятий в месяц – 1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5.2. Оплата по настоящему договору составляет Три тысячи  рублей и  производится  до 25 числа текущего месяца (предоставления услуг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>
          <w:rFonts w:ascii="Times New Roman" w:hAnsi="Times New Roman" w:eastAsia="Times New Roman" w:cs="Times New Roman"/>
          <w:iCs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5.3. В случае неуплаты исполнитель имеет право не оказывать платны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5.4. В случае отсутствия посещения занятий не по вине Исполнителя, денежные средства за оплаченные услуги возврату не подлеж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При наличии уважительных причин отсутствия на занятиях (болезнь), подтвержденных документально, оплата пропущенных по уважительной причине занятий может быть учтена, соразмерно, в оплату за занятия в следующий меся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ания изменения и расторжения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6.1. Условия, на которых заключается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>
          <w:rFonts w:ascii="Times New Roman" w:hAnsi="Times New Roman" w:eastAsia="Times New Roman" w:cs="Times New Roman"/>
          <w:iCs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>
          <w:rFonts w:ascii="Times New Roman" w:hAnsi="Times New Roman" w:eastAsia="Times New Roman" w:cs="Times New Roman"/>
          <w:iCs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6.3. В случае невыполнения п. 5, пп.5.1., пп.5.2. Заказчиком, Исполнитель вправе отказаться от исполнения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695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0"/>
          <w:szCs w:val="20"/>
          <w:lang w:eastAsia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695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0"/>
          <w:szCs w:val="20"/>
          <w:lang w:eastAsia="ru-RU"/>
        </w:rPr>
        <w:t>8. Срок действия договора и другие усло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1"/>
          <w:sz w:val="20"/>
          <w:szCs w:val="20"/>
          <w:lang w:eastAsia="ru-RU"/>
        </w:rPr>
        <w:t xml:space="preserve">8.1. Настоящий договор вступает в силу со дня его заключения сторонами и действует до  </w:t>
      </w: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  <w:lang w:eastAsia="ru-RU"/>
        </w:rPr>
        <w:t>«___» __________ 20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  <w:lang w:eastAsia="ru-RU"/>
        </w:rPr>
        <w:t>8.2. Договор составлен в двух экземплярах, имеющих равную юридическую силу. Первый экземпляр храниться у Исполнителя, второй – у Заказч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  <w:lang w:eastAsia="ru-RU"/>
        </w:rPr>
        <w:t>8.3. В случае расторжения договора, одна сторона извещает другую за 10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270"/>
        <w:jc w:val="both"/>
        <w:rPr>
          <w:rFonts w:ascii="Times New Roman" w:hAnsi="Times New Roman" w:eastAsia="Times New Roman" w:cs="Times New Roman"/>
          <w:color w:val="000000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  <w:lang w:eastAsia="ru-RU"/>
        </w:rPr>
        <w:t>8.4. В случае если ни одна из сторон за 10 дней до окончания срока действия договора не заявит о намерении его прекращения, договор пролонгируется на следующий ср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695"/>
        <w:jc w:val="center"/>
        <w:rPr>
          <w:rFonts w:ascii="Times New Roman" w:hAnsi="Times New Roman" w:eastAsia="Times New Roman" w:cs="Times New Roman"/>
          <w:b/>
          <w:b/>
          <w:color w:val="000000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695"/>
        <w:jc w:val="center"/>
        <w:rPr>
          <w:rFonts w:ascii="Times New Roman" w:hAnsi="Times New Roman" w:eastAsia="Times New Roman" w:cs="Times New Roman"/>
          <w:color w:val="000000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  <w:sz w:val="20"/>
          <w:szCs w:val="20"/>
          <w:lang w:eastAsia="ru-RU"/>
        </w:rPr>
        <w:t>9. Реквизиты стор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4" w:firstLine="695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6077585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5194"/>
                            </w:tblGrid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бюджетное учреждение дополнительного образования «Спортивная школа по художественной гимнастике «Гармония» города Челябинска,  454135, г.Челябинск, Копейское шоссе, 43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7451077295, ОКПО 49131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ТОФК 01750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четный счет 03100643000000016900 в Отделение Челябинск Банка России//УФК по Челябинской области город Челябинск, номер счета банка получателя средств (ЕКС) 40102810645370000062, УФК по  Челябинской области ( МБУДО СШ Гармония г.Челябинск Л/счет № 2047700541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7" w:firstLine="1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7" w:first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.И.О.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7" w:firstLine="1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спорт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. телефон: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иректор     ____________        В.В.Апухти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_____________/______________________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(подпись, фамилия и инициалы)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7" w:firstLine="85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eastAsia="ru-RU"/>
                                    </w:rPr>
                                    <w:t>(подпись, фамилия и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5.8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5194"/>
                      </w:tblGrid>
                      <w:tr>
                        <w:trPr>
                          <w:trHeight w:val="3607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учреждение дополнительного образования «Спортивная школа по художественной гимнастике «Гармония» города Челябинска,  454135, г.Челябинск, Копейское шоссе, 43 «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7451077295, ОКПО 491313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 ТОФК 01750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четный счет 03100643000000016900 в Отделение Челябинск Банка России//УФК по Челябинской области город Челябинск, номер счета банка получателя средств (ЕКС) 40102810645370000062, УФК по  Челябинской области ( МБУДО СШ Гармония г.Челябинск Л/счет № 2047700541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7" w:firstLine="1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7" w:firstLine="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.И.О. 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7" w:firstLine="15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спорт: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т. телефон: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иректор     ____________        В.В.Апухтина</w:t>
                            </w:r>
                          </w:p>
                        </w:tc>
                        <w:tc>
                          <w:tcPr>
                            <w:tcW w:w="51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_____________/__________________________________/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(подпись, фамилия и инициалы)</w:t>
                            </w:r>
                          </w:p>
                        </w:tc>
                        <w:tc>
                          <w:tcPr>
                            <w:tcW w:w="51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7" w:firstLine="85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eastAsia="ru-RU"/>
                              </w:rPr>
                              <w:t>(подпись, фамилия и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26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0:00Z</dcterms:created>
  <dc:creator>Татьяна</dc:creator>
  <dc:description/>
  <cp:keywords/>
  <dc:language>en-US</dc:language>
  <cp:lastModifiedBy>Пользователь</cp:lastModifiedBy>
  <cp:lastPrinted>2023-09-13T14:27:00Z</cp:lastPrinted>
  <dcterms:modified xsi:type="dcterms:W3CDTF">2025-06-24T08:48:00Z</dcterms:modified>
  <cp:revision>40</cp:revision>
  <dc:subject/>
  <dc:title/>
</cp:coreProperties>
</file>