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/>
      </w:pPr>
      <w:r>
        <w:rPr>
          <w:b/>
          <w:sz w:val="24"/>
          <w:szCs w:val="24"/>
        </w:rPr>
        <w:t>Тренер-преподавательским советом МБУДО СШ «Гармония» г.Челябинск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/>
      </w:pPr>
      <w:r>
        <w:rPr>
          <w:b/>
          <w:sz w:val="24"/>
          <w:szCs w:val="24"/>
        </w:rPr>
        <w:t>«01» июня 2023 г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03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УДО СШ  «Гармония» г.Челябинск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В.В. Апухтин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/>
      </w:pPr>
      <w:r>
        <w:rPr>
          <w:b/>
          <w:sz w:val="24"/>
          <w:szCs w:val="24"/>
        </w:rPr>
        <w:t>«_____»___________2023 г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ТРЕНЕР-ПРЕПОДАВАТЕЛЬСКОМ СОВЕТЕ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А.С. Минц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rPr/>
      </w:pPr>
      <w:r>
        <w:rPr>
          <w:b/>
          <w:sz w:val="24"/>
          <w:szCs w:val="24"/>
        </w:rPr>
        <w:t>«____»______________2023 г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сконсульт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Н.В. Токмаков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rPr/>
      </w:pPr>
      <w:r>
        <w:rPr>
          <w:b/>
          <w:sz w:val="24"/>
          <w:szCs w:val="24"/>
        </w:rPr>
        <w:t>«____»______________2023 г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Челябинск</w:t>
      </w:r>
    </w:p>
    <w:p>
      <w:pPr>
        <w:pStyle w:val="Normal"/>
        <w:shd w:fill="FFFFFF" w:val="clear"/>
        <w:spacing w:lineRule="auto" w:line="360" w:before="120" w:after="0"/>
        <w:ind w:right="6" w:hanging="0"/>
        <w:jc w:val="center"/>
        <w:rPr/>
      </w:pPr>
      <w:r>
        <w:rPr>
          <w:b/>
          <w:sz w:val="24"/>
          <w:szCs w:val="24"/>
        </w:rPr>
        <w:t>2023 г.</w:t>
      </w:r>
    </w:p>
    <w:p>
      <w:pPr>
        <w:pStyle w:val="Normal"/>
        <w:shd w:fill="FFFFFF" w:val="clear"/>
        <w:spacing w:lineRule="auto" w:line="360" w:before="120" w:after="0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………………..…………………………………………………………….3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ЗАДАЧИ ТРЕНЕР-ПРЕПОДАВАТЕЛЬСКОГО СОВЕТА…………………………………………………………… 3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РГАНИЗАЦИЯ ДЕЯТЕЛЬНОСТИ  ТРЕНЕР-ПРЕПОДАВАТЕЛЬСКОГО СОВЕТА……………………………4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ПРАВА И ОБЯЗАННОСТИ ЧЛЕНОВ ТРЕНЕР-ПРЕПОДАВАТЕЛЬСКОГО СОВЕТА...………………………4-5  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ДЕЛОПРОИЗВОДСТВО……………………………………………………………….……….......5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ее положение разработано в соответствии с Федеральным законом РФ «О физической культуре и спорте в Российской Федерации», Федеральным Законом РФ «Об утверждении требований к обеспечению подготовки спортивного резерва для спортивных сборных команд Российской Федерации», Трудовым кодексом РФ, Уставом и программой спортивной подготовки МБУДО СШ «Гармония»  г. Челябинска (далее –Учреждение)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Тренер-преподавательский совет МБУДО  СШ «Гармония» г.Челябинска (далее - Тренер-преподавательский совет) является постоянным коллегиальным, общественным, консультативным и совещательным органом, объединяющим всех тренер-преподавательов и административных работников, созданным для рассмотрения вопросов и принятия решений, связанных с организацией, осуществлением и повышением эффективности спортивной подготовки в Учреждени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.3. </w:t>
      </w:r>
      <w:r>
        <w:rPr>
          <w:sz w:val="24"/>
          <w:szCs w:val="24"/>
        </w:rPr>
        <w:t>Тренер-преподавательский совет является постоянно действующим законодательно - исполнительным коллегиальным органом для рассмотрения основных вопросов организации тренировочного процесса, соревновательной деятельности, методической, физкультурной и спортивно-массовой работы МБУДО СШ «Гармония» г. Челябин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Членами тренер-преподавательского совета являются тренер-преподавательы Учреждения, работающие в Учреждении по основному месту работы, а также иные работники Учреждения, чья деятельность непосредственно связана с организацией и проведением процесса спортивной подготовки.</w:t>
      </w:r>
    </w:p>
    <w:p>
      <w:pPr>
        <w:pStyle w:val="Normal"/>
        <w:rPr/>
      </w:pPr>
      <w:r>
        <w:rPr>
          <w:sz w:val="24"/>
          <w:szCs w:val="24"/>
        </w:rPr>
        <w:t>1.5. Работник МБУДО СШ «Гармония» г. Челябинска, занятый в тренировочном процесс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ится членом Тренер-преподавательского совета с момента приема на работу до момента прекращения с ним трудовых отношений. </w:t>
      </w:r>
    </w:p>
    <w:p>
      <w:pPr>
        <w:pStyle w:val="Normal"/>
        <w:jc w:val="both"/>
        <w:rPr/>
      </w:pPr>
      <w:r>
        <w:rPr>
          <w:sz w:val="24"/>
          <w:szCs w:val="24"/>
        </w:rPr>
        <w:t>1.6. Решения Тренер-преподавательского совета утверждаются директором МБУДО СШ «Гармония»  г. Челябинска и реализуются через выполнение его приказов.</w:t>
      </w:r>
    </w:p>
    <w:p>
      <w:pPr>
        <w:pStyle w:val="Normal"/>
        <w:jc w:val="both"/>
        <w:rPr/>
      </w:pPr>
      <w:r>
        <w:rPr>
          <w:sz w:val="24"/>
          <w:szCs w:val="24"/>
        </w:rPr>
        <w:t>1.7. Изменения и дополнения в настоящее Положения вносятся Тренер-преподавательским советом и утверждаются на его заседании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Положение о Тренер-преподавательском совете Принимается решением Тренер-преподавательского совета и согласовывается директором Учреждения. Изменения и дополнения в настоящее Положение вводятся в том же порядке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4"/>
          <w:szCs w:val="24"/>
        </w:rPr>
        <w:t>1.9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своей работе руководствуется Законом «О физической культуре и спорте»; Федеральными стандартами спортивной подготовки по виду спорта художественная, эстетическая гимнастика; Методическими рекомендациями по организации спортивной подготовки в РФ от 12.05.2014 года; Уставом, Локальными актами; Программой спортивной подготовки по видам спорта художественная гимнастика, эстетическая гимнастика; Планами работы МБУДО СШ «Гармония»; приказами директора школы; настоящим Положением; другими нормативными актами, определяющими работу спортивных школ, реализующих программы спортивной подготовк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1.10. </w:t>
      </w:r>
      <w:r>
        <w:rPr>
          <w:sz w:val="24"/>
          <w:szCs w:val="24"/>
        </w:rPr>
        <w:t>Решения тренер-преподавательского совета по вопросам, находящимся в компетенции администрации школы, утверждаются приказом директора учреждения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sz w:val="24"/>
          <w:szCs w:val="24"/>
        </w:rPr>
        <w:t>2. Задачи Тренер-преподавательского совета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Тренер-преподавательский совет решает все вопросы, относящиеся к осуществлению спортивной подготовки в Учре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2.2. Разрабатывает программы спортивной подготовки по виду спорта художественная гимнастика и этапам подготовки МБУДО СШ «Гармония» г. Челябинска.</w:t>
      </w:r>
    </w:p>
    <w:p>
      <w:pPr>
        <w:pStyle w:val="Normal"/>
        <w:jc w:val="both"/>
        <w:rPr/>
      </w:pPr>
      <w:r>
        <w:rPr>
          <w:sz w:val="24"/>
          <w:szCs w:val="24"/>
        </w:rPr>
        <w:t>2.3. Организует работу по повышению квалификации тренеров-преподавателей и иных работников Учреждения, чья деятельность непосредственно связана с организацией и проведением процесса спортивной подготовки.</w:t>
      </w:r>
    </w:p>
    <w:p>
      <w:pPr>
        <w:pStyle w:val="Normal"/>
        <w:jc w:val="both"/>
        <w:rPr/>
      </w:pPr>
      <w:r>
        <w:rPr>
          <w:sz w:val="24"/>
          <w:szCs w:val="24"/>
        </w:rPr>
        <w:t>2.4. Организует выявление, обобщение, распространение и внедрение тренерско-преподавательского опыта.</w:t>
      </w:r>
    </w:p>
    <w:p>
      <w:pPr>
        <w:pStyle w:val="Normal"/>
        <w:jc w:val="both"/>
        <w:rPr/>
      </w:pPr>
      <w:r>
        <w:rPr>
          <w:sz w:val="24"/>
          <w:szCs w:val="24"/>
        </w:rPr>
        <w:t>2.5. Составляет и утверждает план работы МБУДО СШ «Гармония» г. Челябинска на тренировоч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2.6. Утверждает график тренировочных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2.7. Разрабатывает и утверждает индивидуальные планы подготовки  спортсменов.</w:t>
      </w:r>
    </w:p>
    <w:p>
      <w:pPr>
        <w:pStyle w:val="Normal"/>
        <w:jc w:val="both"/>
        <w:rPr/>
      </w:pPr>
      <w:r>
        <w:rPr>
          <w:sz w:val="24"/>
          <w:szCs w:val="24"/>
        </w:rPr>
        <w:t>2.8. Решает вопросы приема, перевода и отчисления воспитанников в пределах  своей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>2.9. Содействует совершенствованию методик тренировоч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2.10. Разрабатывает и утверждает контрольные нормативы и тесты.</w:t>
      </w:r>
    </w:p>
    <w:p>
      <w:pPr>
        <w:pStyle w:val="Normal"/>
        <w:jc w:val="both"/>
        <w:rPr/>
      </w:pPr>
      <w:r>
        <w:rPr>
          <w:sz w:val="24"/>
          <w:szCs w:val="24"/>
        </w:rPr>
        <w:t>2.11. Определяет состав сборных команд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2.12. Решает вопросы осуществления текущего контроля тренировочных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2.13. Обсуждает проведение тренировочных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2.14. Разрабатывает и утверждает планы подготовки к соревнованиям.</w:t>
      </w:r>
    </w:p>
    <w:p>
      <w:pPr>
        <w:pStyle w:val="Normal"/>
        <w:jc w:val="both"/>
        <w:rPr/>
      </w:pPr>
      <w:r>
        <w:rPr>
          <w:sz w:val="24"/>
          <w:szCs w:val="24"/>
        </w:rPr>
        <w:t>2.15. Составляет и утверждает календарь спортивно - масс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Разрабатывает и утверждает планы подготовки к спортивно-массовым мероприятиям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 xml:space="preserve">2.17. Вырабатывает решения по привлечению  населения города  к  регулярным  занятиям  художественной, эстетической гимнастикой и по мотивации одаренных лиц, проходящих спортивную подготовку, на достижение ими высоких спортивных результатов;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Повышает качественный уровень организации процесса спортивной подготовки в учреждении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вышении спортивного мастерства лиц, проходящих спортивную подготовку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Вырабатывает решения, способствующие выполнению муниципального задания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и контролирует  качества осуществления всех форм спортивной подготовки; контроль выполнения требований ФССП по виду спорта художественная, эстетическая гимнастик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Внедряет в практическую  деятельность тренера- преподавателя современных, в том числе новейших, методик подготовки спортсменов, методик проведения с ними  тренировочных мероприятий и осуществления руководства состязательной деятельностью для достижения высоких спортивных результатов;</w:t>
      </w:r>
    </w:p>
    <w:p>
      <w:pPr>
        <w:pStyle w:val="Style20"/>
        <w:numPr>
          <w:ilvl w:val="1"/>
          <w:numId w:val="1"/>
        </w:numPr>
        <w:spacing w:lineRule="auto" w:line="276"/>
        <w:jc w:val="both"/>
        <w:rPr/>
      </w:pPr>
      <w:r>
        <w:rPr>
          <w:szCs w:val="24"/>
        </w:rPr>
        <w:t>Обеспечивает соблюдения работниками и спортсменами школы антидопинговых правил и процедур; правил внутреннего трудового распорядка; требований по технике безопасности и охране труда;</w:t>
      </w:r>
    </w:p>
    <w:p>
      <w:pPr>
        <w:pStyle w:val="1"/>
        <w:numPr>
          <w:ilvl w:val="1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Другие задачи, необходимые для осуществления спортивной подготовки в учреждении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sz w:val="24"/>
          <w:szCs w:val="24"/>
        </w:rPr>
        <w:t>3. Организация деятельности Тренер-преподавательского совета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Тренер-преподавательский совет возглавляет директор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Тренер-преподавательский совет собирается не реже одного раза в три месяца, метод проведения тренер-преподавательского совета возможен как онлайн проведением, так и  очным присутствием членов тренер-преподавательского совета. Время, место и повестку дня заседания сообщает тренер-преподавательскому совету не позднее, чем за три дня до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 xml:space="preserve">Деятельность тренер-преподавательского совета организует заместитель директора: составляет план его работы на год, учитывая предложения тренер-преподавательского совета </w:t>
      </w:r>
      <w:r>
        <w:rPr>
          <w:sz w:val="24"/>
          <w:szCs w:val="24"/>
        </w:rPr>
        <w:t>(не позднее, чем за неделю до начала спортивного года)</w:t>
      </w:r>
      <w:r>
        <w:rPr>
          <w:color w:val="000000"/>
          <w:sz w:val="24"/>
          <w:szCs w:val="24"/>
        </w:rPr>
        <w:t xml:space="preserve">; подготавливает повестки дня; </w:t>
      </w:r>
      <w:r>
        <w:rPr>
          <w:sz w:val="24"/>
          <w:szCs w:val="24"/>
        </w:rPr>
        <w:t xml:space="preserve">готовит проекты распорядительных документов, оформляет иные документы, связанные с организацией работы тренер-преподавательского совета; </w:t>
      </w:r>
      <w:r>
        <w:rPr>
          <w:color w:val="000000"/>
          <w:sz w:val="24"/>
          <w:szCs w:val="24"/>
        </w:rPr>
        <w:t xml:space="preserve">контролирует содержание и сроки исполняемой работы; анализирует результаты  деятельности тренер-преподавательского совета. </w:t>
      </w:r>
    </w:p>
    <w:p>
      <w:pPr>
        <w:pStyle w:val="Normal"/>
        <w:jc w:val="both"/>
        <w:rPr/>
      </w:pPr>
      <w:r>
        <w:rPr>
          <w:sz w:val="24"/>
          <w:szCs w:val="24"/>
        </w:rPr>
        <w:t>3.4. Тематика Тренер-преподавательских  советов планируется на год с учетом анализа  деятельности  Тренерско-преподавательского  совета в прошлом году и проблем,  обозначенных членами  Тренерско-преподавательского 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3.5. Решения тренер-преподавательского совета принимаются открытым голосованием и  являются правомочными при участии на его заседаниях более половины членов тренер-преподавательского совета, и если за них проголосовало не менее двух третей присутствовавших.</w:t>
      </w:r>
    </w:p>
    <w:p>
      <w:pPr>
        <w:pStyle w:val="Normal"/>
        <w:jc w:val="both"/>
        <w:rPr/>
      </w:pPr>
      <w:r>
        <w:rPr>
          <w:sz w:val="24"/>
          <w:szCs w:val="24"/>
        </w:rPr>
        <w:t>3.6. Решения тренер-преподавательского совета оформляются протоколами. Решения  тренер-преподавательского совета являются рекомендательными для коллектива 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7. Решения тренер-преподавательского совета, утвержденные приказом директора Учреждения, являются обязательными для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есогласия с решением  Тренер-преподавательского совета директор вправе  приостановить решение и донести  информацию  до сведения Учредителей МБУДО СШ «Гармония»  г. Челябин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В состав тренер-преподавательского совета входят: штатные тренеры-преподаватели, старшие тренеры-преподаватели учреждения, заместитель директора, инструкторы-методисты учреждения. </w:t>
      </w:r>
      <w:r>
        <w:rPr>
          <w:rFonts w:eastAsia="Calibri"/>
          <w:color w:val="000000"/>
          <w:sz w:val="24"/>
          <w:szCs w:val="24"/>
        </w:rPr>
        <w:t>Тренер-преподавательский совет возглавляет и осуществляет руководство его деятельностью директор спортив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К деятельности тренер-преподавательского совета могут привлекаться учёные, специалисты медицинских учреждений и органов управления физической культурой и спортом, спортсмены-инструкторы школы. 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sz w:val="24"/>
          <w:szCs w:val="24"/>
        </w:rPr>
        <w:t>4. Права и обязанности членов Тренер-преподавательского совета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Члены  Тренерско-преподавательского  совета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деятельности  Тренерско-преподавательского 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анализе и планировании деятельности  Тренер-преподавательского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подготовке  Тренер-преподавательск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2. Члены  Тренер-преподавательского совета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ть участие в подготовке  Тренерско-преподавательского  совета по требованию  организаторов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решения  Тренер-преподавательского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рисутствовать на заседании  Тренерско-преподавательского 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4.3. О невозможности присутствовать на заседании  Тренер-преподавательского совета  сотрудник сообщает председателю не позднее, чем за два дня до заседания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Делопроизводство.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ротоколы заседаний Тренер-преподавательского совета ведет секретарь, избираемый из его членов.</w:t>
        <w:br/>
        <w:t>5.2. Заседания Тренер-преподавательского совета оформляются протокольно. В книге протоколов фиксируется ход обсуждения вопросов, выносимых на Тренер-преподавательский совет, предложения и замечания членов Тренер-преподавательского совета. Протоколы подписываются председателем и секретарем сов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 Документацию тренер-преподавательского совета ведет секретар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Нумерация протоколов ведется от начала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 Книга протоколов Тренер-преподавательского совета  учреждения входит в  номенклатуру дел школы, хранится постоянно и передается по акту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  <w:gridCol w:w="6411"/>
      <w:gridCol w:w="1231"/>
    </w:tblGrid>
    <w:tr>
      <w:trPr>
        <w:trHeight w:val="502" w:hRule="atLeast"/>
      </w:trPr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object w:dxaOrig="390" w:dyaOrig="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.2pt;height:16.5pt" filled="f" o:ole="">
                <v:imagedata r:id="rId2" o:title=""/>
              </v:shape>
              <o:OLEObject Type="Embed" ProgID="" ShapeID="ole_rId1" DrawAspect="Content" ObjectID="_1609604317" r:id="rId1"/>
            </w:object>
          </w:r>
        </w:p>
      </w:tc>
      <w:tc>
        <w:tcPr>
          <w:tcW w:w="7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Муниципальное бюджетное учреждение дополнительного образования  «Спортивная школа по художественной гимнастике «Гармония» города Челябинска</w:t>
          </w:r>
        </w:p>
      </w:tc>
    </w:tr>
    <w:tr>
      <w:trPr>
        <w:trHeight w:val="602" w:hRule="atLeast"/>
      </w:trPr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Издание 4</w:t>
          </w:r>
        </w:p>
        <w:p>
          <w:pPr>
            <w:pStyle w:val="Header"/>
            <w:jc w:val="center"/>
            <w:rPr/>
          </w:pPr>
          <w:r>
            <w:rPr/>
            <w:t>Экземпляр № 1</w:t>
          </w:r>
        </w:p>
      </w:tc>
      <w:tc>
        <w:tcPr>
          <w:tcW w:w="6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ПОЛОЖЕНИЕ</w:t>
          </w:r>
        </w:p>
        <w:p>
          <w:pPr>
            <w:pStyle w:val="Header"/>
            <w:jc w:val="center"/>
            <w:rPr/>
          </w:pPr>
          <w:r>
            <w:rPr/>
            <w:t>О тренер-преподавательском совете</w:t>
          </w:r>
        </w:p>
      </w:tc>
      <w:tc>
        <w:tcPr>
          <w:tcW w:w="1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108"/>
            <w:jc w:val="center"/>
            <w:rPr/>
          </w:pPr>
          <w:r>
            <w:rPr>
              <w:rStyle w:val="PageNumber"/>
            </w:rPr>
            <w:t>Стр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>
      <w:sz w:val="24"/>
    </w:rPr>
  </w:style>
  <w:style w:type="paragraph" w:styleId="1">
    <w:name w:val="Стиль1"/>
    <w:basedOn w:val="Normal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9:00Z</dcterms:created>
  <dc:creator>Harmony</dc:creator>
  <dc:description/>
  <cp:keywords/>
  <dc:language>en-US</dc:language>
  <cp:lastModifiedBy>Пользователь</cp:lastModifiedBy>
  <cp:lastPrinted>2017-11-02T12:50:00Z</cp:lastPrinted>
  <dcterms:modified xsi:type="dcterms:W3CDTF">2023-07-07T09:37:00Z</dcterms:modified>
  <cp:revision>5</cp:revision>
  <dc:subject/>
  <dc:title/>
</cp:coreProperties>
</file>