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540" w:firstLine="70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о</w:t>
      </w:r>
    </w:p>
    <w:p>
      <w:pPr>
        <w:pStyle w:val="NoSpacing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казом МБУДО СШ</w:t>
      </w:r>
    </w:p>
    <w:p>
      <w:pPr>
        <w:pStyle w:val="NoSpacing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«Гармония» г. Челябинск</w:t>
      </w:r>
    </w:p>
    <w:p>
      <w:pPr>
        <w:pStyle w:val="NoSpacing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19.07.2024  № 6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КОДЕКС</w:t>
        <w:br/>
      </w:r>
      <w:r>
        <w:rPr>
          <w:rStyle w:val="Submenutable"/>
          <w:bCs/>
          <w:color w:val="000000"/>
          <w:sz w:val="28"/>
          <w:szCs w:val="28"/>
        </w:rPr>
        <w:t xml:space="preserve"> ЭТИКИ И СЛУЖЕБНОГО ПОВЕДЕНИЯ РАБОТНИКОВ</w:t>
      </w:r>
    </w:p>
    <w:p>
      <w:pPr>
        <w:pStyle w:val="NoSpacing"/>
        <w:jc w:val="center"/>
        <w:rPr/>
      </w:pPr>
      <w:r>
        <w:rPr>
          <w:rStyle w:val="Submenutable"/>
          <w:bCs/>
          <w:color w:val="000000"/>
          <w:sz w:val="28"/>
          <w:szCs w:val="28"/>
        </w:rPr>
        <w:t>МБУДО СШ «Гармония» г.Челябинска</w:t>
      </w:r>
    </w:p>
    <w:tbl>
      <w:tblPr>
        <w:tblW w:w="953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34"/>
      </w:tblGrid>
      <w:tr>
        <w:trPr/>
        <w:tc>
          <w:tcPr>
            <w:tcW w:w="9534" w:type="dxa"/>
            <w:tcBorders/>
            <w:shd w:fill="FFFFFF" w:val="clear"/>
          </w:tcPr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  </w:t>
            </w:r>
            <w:r>
              <w:rPr>
                <w:color w:val="555555"/>
                <w:sz w:val="28"/>
                <w:szCs w:val="28"/>
              </w:rPr>
              <w:t>Данный кодекс этики</w:t>
            </w:r>
            <w:r>
              <w:rPr>
                <w:i/>
                <w:color w:val="555555"/>
                <w:sz w:val="28"/>
                <w:szCs w:val="28"/>
              </w:rPr>
              <w:t xml:space="preserve"> </w:t>
            </w:r>
            <w:r>
              <w:rPr>
                <w:color w:val="555555"/>
                <w:sz w:val="28"/>
                <w:szCs w:val="28"/>
              </w:rPr>
              <w:t>и служебного поведения работников Муниципального бюджетного учреждения «Спортивная школа Олимпийского резерва «Гармония» город Челябинска (далее -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      </w:r>
          </w:p>
          <w:p>
            <w:pPr>
              <w:pStyle w:val="Normal"/>
              <w:spacing w:lineRule="atLeast" w:line="210" w:before="28" w:after="28"/>
              <w:jc w:val="center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I. Общие положения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   </w:t>
            </w:r>
            <w:r>
              <w:rPr>
                <w:color w:val="555555"/>
                <w:sz w:val="28"/>
                <w:szCs w:val="28"/>
              </w:rPr>
      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УДО СШ «Гармония» город Челябинск (далее - работники) независимо от замещаемой ими должности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   </w:t>
            </w:r>
            <w:r>
              <w:rPr>
                <w:color w:val="555555"/>
                <w:sz w:val="28"/>
                <w:szCs w:val="28"/>
              </w:rPr>
              <w:t>2.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   </w:t>
            </w:r>
            <w:r>
              <w:rPr>
                <w:color w:val="555555"/>
                <w:sz w:val="28"/>
                <w:szCs w:val="28"/>
              </w:rPr>
              <w:t>3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</w:r>
          </w:p>
          <w:p>
            <w:pPr>
              <w:pStyle w:val="Normal"/>
              <w:spacing w:lineRule="atLeast" w:line="210" w:before="28" w:after="28"/>
              <w:ind w:left="1134" w:hanging="0"/>
              <w:jc w:val="both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II. Основные обязанности, принципы и правила служебного       поведения работников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.В соответствии со статьей 21 Трудового кодекса Российской Федерации работник обяза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добросовестно исполнять свои трудовые обязанности, возложенные на него трудовым договор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облюдать 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облюдать трудовую дисципл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облюдать требования по охране труда и обеспечению безопасности тру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  </w:t>
            </w:r>
            <w:r>
              <w:rPr>
                <w:color w:val="555555"/>
                <w:sz w:val="28"/>
                <w:szCs w:val="28"/>
              </w:rPr>
              <w:t>2. Основные принципы служебного поведения работников являются основой поведения граждан в связи с нахождением их в трудовых отношениях с МБУДО СШ «Гармония» город Челябинск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Работники, сознавая ответственность перед гражданами, обществом и государством, призв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исходить из того, что признание, соблюдение и защита прав и свобод человека и гражданина определяют основной смысл и содержание деятельности МБУДО СШ «Гармония» город Челябинс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соблюдать Конституцию Российской Федерации, законодательство Российской Федерации и Республики Башкортостан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обеспечивать эффективную работу МБУДО СШ «Гармония» город Челябинс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осуществлять свою деятельность в пределах предмета и целей деятельности МБУДО СШ «Гармония» город Челябинск, а также полномочий учреждений, подведомственных Управлению по физической культуре, спорту и туризму Администрации города Челябинска и осуществляющих выполнение работ, оказание услуг для государственных и муниципальных нуж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облюдать нормы профессиональной этики и правила делов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проявлять корректность и внимательность в обращении с обучающимися, их родителями (законными представителями), иными гражданами и должностными лиц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УДО СШ «Гармония» город Челябинс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воздерживаться от публичных высказываний, суждений и оценок в отношении деятельности МБУДО СШ «Гармония» город Челябинск, его руководителя, если это не входит в должностные обязанности работ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соблюдать установленные в (наименование учреждения) правила предоставления служебной информации и публичных выступ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уважительно относиться к деятельности представителей средств массовой информации по информированию общества о работе МБУДО СШ «Гармония» город Челябинск, а также оказывать содействие в получении достоверной информации в установленном поряд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остоянно стремиться к обеспечению как можно более эффективного распоряжения ресурсами, находящимися в сфере его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проявлять при исполнении должностных обязанностей честность, беспристрастность и справедливость, не допускать коррупционног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 </w:t>
            </w:r>
            <w:r>
              <w:rPr>
                <w:color w:val="555555"/>
                <w:sz w:val="28"/>
                <w:szCs w:val="28"/>
              </w:rPr>
              <w:t>3. В целях противодействия коррупции работнику рекоменду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 </w:t>
            </w:r>
            <w:r>
              <w:rPr>
                <w:color w:val="555555"/>
                <w:sz w:val="28"/>
                <w:szCs w:val="28"/>
              </w:rPr>
              <w:t>4. Работник может обрабатывать и передавать служебную информацию при соблюдении действующих в МБУДО СШ «Гармония» город Челябинск норм и требований, принятых в соответствии с законодательством Российской Федерации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 и которая стала известна ему в связи с исполнением им должностных обязанностей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 </w:t>
            </w:r>
            <w:r>
              <w:rPr>
                <w:color w:val="555555"/>
                <w:sz w:val="28"/>
                <w:szCs w:val="28"/>
              </w:rPr>
              <w:t>5.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Работник, наделенный организационно-распорядительными полномочиями по отношению к другим работникам, призва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инимать меры по предупреждению коррупции, а также меры к тому, чтобы  подчиненные ему работники не допускали коррупционное опасного поведения, своим личным поведением подавать пример честности, беспристрастности и справедлив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Руководитель и главный бухгалтер МБУДО СШ «Гармония» города Челябинска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555555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555555"/>
                <w:sz w:val="28"/>
                <w:szCs w:val="28"/>
              </w:rPr>
              <w:t>III. Этические правила служебного поведения работников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 </w:t>
            </w:r>
            <w:r>
              <w:rPr>
                <w:color w:val="555555"/>
                <w:sz w:val="28"/>
                <w:szCs w:val="28"/>
              </w:rPr>
              <w:t>1.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 </w:t>
            </w:r>
            <w:r>
              <w:rPr>
                <w:color w:val="555555"/>
                <w:sz w:val="28"/>
                <w:szCs w:val="28"/>
              </w:rPr>
              <w:t>2.В служебном поведении работник воздерживается о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состояния здоровья, политических или религиозных предпочт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грубости, проявлений пренебрежительного тона, заносчивости, предвзятых замечаний, предъявления неправомерных, незаслуженных обвин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угроз, оскорбительных выражений или реплик, действий, препятствующих нормальному общению или провоцирующих противоправное повед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инятия пищи в неустановленных для этого помещен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курения в здании, на территории и в непосредственной близости от территории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использования мобильного телефона во время осуществления учебного процесса, служебных совещаний, бесед, иного служебного общения с гражданами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color w:val="555555"/>
                <w:sz w:val="28"/>
                <w:szCs w:val="28"/>
              </w:rPr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 </w:t>
            </w:r>
            <w:r>
              <w:rPr>
                <w:color w:val="555555"/>
                <w:sz w:val="28"/>
                <w:szCs w:val="28"/>
              </w:rPr>
              <w:t>3.Работники призваны способствовать своим служебным поведением</w:t>
              <w:br/>
              <w:t>установлению в коллективе деловых взаимоотношений и конструктивного сотрудничества друг с другом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color w:val="555555"/>
                <w:sz w:val="28"/>
                <w:szCs w:val="28"/>
              </w:rPr>
              <w:t>Работники должны быть вежливыми, доброжелательными, корректными, внимательными и проявлять терпимость в общении с детьми, их родителями (законными представителями), гражданами и коллегами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color w:val="555555"/>
                <w:sz w:val="28"/>
                <w:szCs w:val="28"/>
              </w:rPr>
              <w:t xml:space="preserve">       </w:t>
            </w:r>
            <w:r>
              <w:rPr>
                <w:color w:val="555555"/>
                <w:sz w:val="28"/>
                <w:szCs w:val="28"/>
              </w:rPr>
              <w:t xml:space="preserve">4.Внешний вид работников учреждения при исполнении ими должностных обязанностей должен способствовать уважительному отношению граждан к муниципальному образовательному учреждению дополнительного образования детей городского округа город Уфа Республики Башкортостан, а также, при необходимости,  соответствовать  приверженности к развиваемым в учреждении видам спорта. </w:t>
            </w:r>
          </w:p>
        </w:tc>
      </w:tr>
      <w:tr>
        <w:trPr/>
        <w:tc>
          <w:tcPr>
            <w:tcW w:w="9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0:00Z</dcterms:created>
  <dc:creator>Ирина</dc:creator>
  <dc:description/>
  <cp:keywords/>
  <dc:language>en-US</dc:language>
  <cp:lastModifiedBy>Пользователь</cp:lastModifiedBy>
  <cp:lastPrinted>2013-10-18T05:37:00Z</cp:lastPrinted>
  <dcterms:modified xsi:type="dcterms:W3CDTF">2024-10-23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