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ШКОЛА ПО ХУДОЖЕСТВЕННОЙ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МОНИЯ»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С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й гимнастике «Гармо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В.В. Апухт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 июня  2023 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«общем собрании работников»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СШ «Гармония» г. Челябинска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б Общем собрании работников </w:t>
      </w:r>
      <w:r>
        <w:rPr>
          <w:rFonts w:cs="Times New Roman" w:ascii="Times New Roman" w:hAnsi="Times New Roman"/>
          <w:sz w:val="28"/>
          <w:szCs w:val="28"/>
        </w:rPr>
        <w:t>(далее Положение) – локальный нормативный акт МБУДО СШ «Гармония» города Челябинска (далее – Учреждение, спортивная школа), разработанный на основании Устава Учреждения, Гражданского кодекса РФ и определяющий компетенцию и организацию деятельности общего собрания спортивной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работников (далее Общее собрание) – это постоянно действующий коллегиальный орган управления спортивной школой, созданный с целью соблюдения и защиты прав работников и </w:t>
      </w:r>
      <w:r>
        <w:rPr>
          <w:rFonts w:cs="Times New Roman" w:ascii="Times New Roman" w:hAnsi="Times New Roman"/>
          <w:sz w:val="28"/>
          <w:szCs w:val="28"/>
        </w:rPr>
        <w:t>предоставления интересов всех работников в социальном партнерст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руководствуется Конституцией РФ, трудовым законодательством, Законом «О физической культуре и спорте»; нормативно-правовыми актами города Челябинска, Уставом, локальными актами школы; настоящим Положением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щего собрания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администрации Учреждения с трудовым коллективом, отдельными работник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работников и усиление ответственности каждого работника коллектива за конечные результат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учреждения на самостоятельность в решении вопросов, способствующих оптимальной организации процесса спортивной подготовки и финансово-хозяйственной деятельности.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 xml:space="preserve">Состав, порядок работы Общего собрания </w:t>
      </w:r>
    </w:p>
    <w:p>
      <w:pPr>
        <w:pStyle w:val="Style18"/>
        <w:spacing w:lineRule="auto" w:line="240" w:before="0" w:after="0"/>
        <w:ind w:left="450" w:hanging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>и ответственность его членов</w:t>
      </w:r>
    </w:p>
    <w:p>
      <w:pPr>
        <w:pStyle w:val="Style18"/>
        <w:spacing w:lineRule="auto" w:line="240" w:before="0" w:after="0"/>
        <w:ind w:left="450" w:hanging="0"/>
        <w:contextualSpacing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ее собрание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мере необходимости (по требованию не менее одной трети работников), </w:t>
        <w:br/>
        <w:t>но не реже 1 раза в год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 xml:space="preserve">входит директор Учреждения и все работник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ия заседаний Общее собрание избирает из своих членов председателя и секретаря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и секретарь избираются на срок 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анизует всю деятельность Общего собрания, разрабатывает план его работы и контролирует выполнение решений. Не менее чем за 15 дней информирует работников о проведении заседания и повестк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ведет книгу протоколов Общего собрания. Протоколы подписываются председателем и секретарём, заверяется печатью, входят в номенклатуру дел спорти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читается правомочным, если на нем присутствует не менее половины от общего числа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принимает решения открытым голосованием.</w:t>
      </w:r>
      <w:r>
        <w:rPr>
          <w:rFonts w:cs="Times New Roman" w:ascii="Times New Roman" w:hAnsi="Times New Roman"/>
          <w:sz w:val="28"/>
          <w:szCs w:val="28"/>
        </w:rPr>
        <w:t xml:space="preserve"> Решение считается принятым, если за него проголосовало не менее половины работников, присутствующих на Обще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бщего собрания являются рекомендательными. Принятые решения становятся обязательными для исполнения каждым членом коллектива при издании приказа директора об утверждении решени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выполнения решений Общего собрания осуществляет директор и ответственные лица, указанные в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я могут приглашаться представители Учредителя, общественных организаций, органов муниципального управления, органов управления в сфере ФКиС. Приглашенные пользуются правом совещательного голоса, могут участвовать в обсуждении вопросов, находящихся в их компетенции и вносить предлож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работник Учреждения может внести в повестку собрания отдельные вопросы общественной жизни коллектива, вопросы по организации и проведению спортивной подготовки по согласованию с председателем Общего собрания или если его поддержат треть членов Общего собр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член Общего собрания ответственен за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ю в полном объеме </w:t>
      </w:r>
      <w:r>
        <w:rPr>
          <w:rFonts w:cs="Times New Roman" w:ascii="Times New Roman" w:hAnsi="Times New Roman"/>
          <w:color w:val="373737"/>
          <w:sz w:val="28"/>
          <w:szCs w:val="28"/>
        </w:rPr>
        <w:t>принятых на Общем собрании решений и рекоменд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ь и конкретность принимаемых решени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нятых решений законодательству РФ, подзаконным нормативным актам, Уставу школ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соблюдение этических н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Общего собрания</w:t>
      </w:r>
    </w:p>
    <w:p>
      <w:pPr>
        <w:pStyle w:val="Style18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о необходимости заключения с администрацией Учреждения коллективного договора, внесения изменений и дополнении в него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ет представителя для предоставления интересов всех работников в социальном партнерстве в порядке, установленном Трудов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и принимает правила внутреннего трудового распорядка, изменения в Устав Учреждения, программу развития Учреждения, положения о моральном и материальном поощрен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ится с </w:t>
      </w:r>
      <w:r>
        <w:rPr>
          <w:rFonts w:cs="Times New Roman" w:ascii="Times New Roman" w:hAnsi="Times New Roman"/>
          <w:sz w:val="28"/>
          <w:szCs w:val="28"/>
        </w:rPr>
        <w:t>документами контрольно-надзорных органов о проверке деятельности школы, принимает меры по выполнению их требований, заслушивает директора о выполнении мероприятий по устранению отмеченных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ей работников в комиссию по трудовым спорам и в другие комисс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т вопросов социальной защиты работников, в</w:t>
      </w:r>
      <w:r>
        <w:rPr>
          <w:rFonts w:cs="Times New Roman" w:ascii="Times New Roman" w:hAnsi="Times New Roman"/>
          <w:sz w:val="28"/>
          <w:szCs w:val="28"/>
        </w:rPr>
        <w:t>носит предложения по порядку и условиям предоставления социальных гарантий и льгот работникам и спортсмена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ссмотрении вопросов по предоставлению работникам отпусков, установлению перечня должностей с ненормированным рабочим днем, расторжения трудового договора с работниками по инициативе работодателя, вопросов аттестации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вопросам охраны труда и безопасности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защите чести, достоинства, профессиональной репутации работников, предупреждать противоправные вмешательства в их трудов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вопросы состояния трудовой дисциплины, вырабатывает мероприятия по её укреплению, рассматривает факты нарушения трудовой дисциплины работникам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ходатайства, письма в различные административные органы, общественные организации по вопросам, относящимся к оптимизации деятельности спортивной школы и повышения качества предоставления услуг населению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отчет директора о результатах работы и перспективах развития Учреждения, </w:t>
      </w:r>
      <w:r>
        <w:rPr>
          <w:rFonts w:cs="Times New Roman" w:ascii="Times New Roman" w:hAnsi="Times New Roman"/>
          <w:color w:val="373737"/>
          <w:sz w:val="28"/>
          <w:szCs w:val="28"/>
        </w:rPr>
        <w:t>о расходовании бюджетных средств, о выполнении решений Общего собрания;</w:t>
      </w:r>
      <w:r>
        <w:rPr>
          <w:rFonts w:cs="Times New Roman" w:ascii="Times New Roman" w:hAnsi="Times New Roman"/>
          <w:sz w:val="28"/>
          <w:szCs w:val="28"/>
        </w:rPr>
        <w:t xml:space="preserve"> заслушивает других административных работник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о выполн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Обсуждает и принимает решения по другим вопросам, не противоречащим законодательству, Уставу, локальным актам Учреждения. </w:t>
      </w:r>
    </w:p>
    <w:p>
      <w:pPr>
        <w:pStyle w:val="Style18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ях, связанных с исполнением настоящего Положения, заинтересованные лица вправе сообщить директору спортивной школы на личном приём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 по исполнению настоящего Положения регулируются в законодательном порядке.</w:t>
      </w:r>
    </w:p>
    <w:p>
      <w:pPr>
        <w:pStyle w:val="Style18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ограничен. Изменения и дополнения вносятся Общим собранием Учреждения, и утверждается  им.</w:t>
      </w:r>
    </w:p>
    <w:p>
      <w:pPr>
        <w:pStyle w:val="Style18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работников разработано во исполнение приказа директора и вступает в силу с 01.01.2019 года. Положение рассмотрено на Общем собрании от 27.01.2019 года.</w:t>
      </w:r>
    </w:p>
    <w:p>
      <w:pPr>
        <w:pStyle w:val="Style18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 xml:space="preserve">                             </w:t>
        <w:tab/>
        <w:t>В.В. Апухт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 ****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б Общем собрании работников МБУ СШ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т 27.01.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2977"/>
        <w:gridCol w:w="1850"/>
        <w:gridCol w:w="2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ознак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 должностного лица после ознакомления с Положени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2977"/>
        <w:gridCol w:w="1850"/>
        <w:gridCol w:w="2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73737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73737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0:00Z</dcterms:created>
  <dc:creator>111</dc:creator>
  <dc:description/>
  <cp:keywords/>
  <dc:language>en-US</dc:language>
  <cp:lastModifiedBy>Пользователь</cp:lastModifiedBy>
  <dcterms:modified xsi:type="dcterms:W3CDTF">2023-07-07T09:39:00Z</dcterms:modified>
  <cp:revision>5</cp:revision>
  <dc:subject/>
  <dc:title/>
</cp:coreProperties>
</file>