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АЯ ШКОЛА ПО ХУДОЖЕСТВЕННОЙ ГИМНАС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РМОНИЯ» ГОРОДА ЧЕЛЯ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БУДО С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удожественной гимнастике «Гармо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В.В. Апухт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01»  июня  2023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утреннем контрол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еализации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го стандарта спортивной подготовки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ы спортивной подгот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pacing w:val="20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м контрол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ализации требований Федерального стандарта спортивной подготовки и Программы спортивной подготовк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ложение) – локальный нормативный акт МБУДО СШ «Гармония» города Челябинска (далее – спортивная школа, СШ), разработано  в  соответствии  с законодательными и нормативными документа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 законом  от  29.12.2012  г.  №  273-ФЗ  «Об образовании в Российской Федерации» ( в новой редакци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 законом  от  04.12.2007  г.  №  329-ФЗ  «О  физической культуре и спорте в Российской Федерации» (в новой редакци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спорта России от 16.08.2013 N 636</w:t>
        <w:br/>
        <w:t>«Об утверждении порядка осуществления контроля за соблюдением организациями, осуществляющими спортивную подготовку, федеральных стандартов спортивной подготовки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спорта РФ от 03.08.2022 N 634</w:t>
        <w:br/>
        <w:t>«Об особенностях организации и осуществления образовательной деятельности  по дополнительным образовательным программам спортивной подготовки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стандартом спортивной подготовки по виду спорта художественная гимнастик, эстетическая гимнастика (ФССП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14 го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м СШ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 нормативными  правовыми  актами, регулирующими вопросы спортив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ий контроль является основным источником  информации для анализа состояния спортивной подготовки и получения достоверных результатов деятельности участников процесса спортивной подготовки. </w:t>
      </w:r>
    </w:p>
    <w:p>
      <w:pPr>
        <w:pStyle w:val="ConsPlusNormal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пределяет содержание и процедуру осуществления внутреннего контроля (контроля, инспектирования) за соблюдением Федерального стандарта спортивной подготовки (ФССП) и Программы спортивной подготовки СШ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внутренним контролем понимается организация директором спортивной школы системы контроля за реализацией требований Федерального стандарта спортивной подготовки, Программы спортивной подготовки, исполнения других законодательных и нормативных  правовых  актов,  регламентирующих деятельность спортивных школ </w:t>
        <w:br/>
      </w:r>
      <w:r>
        <w:rPr>
          <w:rFonts w:cs="Times New Roman" w:ascii="Times New Roman" w:hAnsi="Times New Roman"/>
          <w:b/>
          <w:sz w:val="28"/>
          <w:szCs w:val="28"/>
        </w:rPr>
        <w:t>в целях обеспе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деятельности спортивной школы в целом и каждого её работника законодательным и нормативным документам;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го качества и эффективности процесса спортивной подготовки;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ости на подготовку спортивного резерва, </w:t>
        <w:br/>
        <w:t>на совершенствование спортивного мастерства спортсменов;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и законных интересов спортсменов и лиц, осуществляющих спортивную подготовку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включает  в  себя мониторинг,  проверку,  анализ, оценку обеспечения, организации и проведения, содержания и эффективности  процесса  спортивной  подготовки в  целом  и  по  отдельным  разделам  работы, прогнозирование  тенденций  развития  процесса спортивной подготовки в СШ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 должностными  лицами спортивной школы, ответственными за внутренний контроль, до начала, в процессе и после завершения тренировочных и других мероприятий.</w:t>
      </w:r>
    </w:p>
    <w:p>
      <w:pPr>
        <w:pStyle w:val="ConsPlusNormal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взаимоотношений между участниками спортивной подготовки СШ при проведении внутреннего контроля осуществляется в порядке, установленном настоящим Положением.</w:t>
      </w:r>
    </w:p>
    <w:p>
      <w:pPr>
        <w:pStyle w:val="ConsPlusNormal"/>
        <w:numPr>
          <w:ilvl w:val="1"/>
          <w:numId w:val="6"/>
        </w:numPr>
        <w:spacing w:lineRule="auto" w:line="276"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ий контроль реализации ФССП в спортивной школе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каз Минспорта РФ № 636) </w:t>
      </w:r>
      <w:r>
        <w:rPr>
          <w:rFonts w:cs="Times New Roman" w:ascii="Times New Roman" w:hAnsi="Times New Roman"/>
          <w:sz w:val="28"/>
          <w:szCs w:val="28"/>
        </w:rPr>
        <w:t>осуществляют не чаще чем один раз в год:</w:t>
      </w:r>
    </w:p>
    <w:p>
      <w:pPr>
        <w:pStyle w:val="Style18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СШ;</w:t>
      </w:r>
      <w:bookmarkStart w:id="0" w:name="Par61"/>
      <w:bookmarkEnd w:id="0"/>
    </w:p>
    <w:p>
      <w:pPr>
        <w:pStyle w:val="Style18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исполнительной власти Челябинской области в сфере физической культуры и спорта и органы местного самоуправления в соответствии с их полномочиями;</w:t>
      </w:r>
    </w:p>
    <w:p>
      <w:pPr>
        <w:pStyle w:val="Style18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спортивная федерация и аккредитованная федерация художественной и эстетической гимнастики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Par1580"/>
      <w:bookmarkStart w:id="2" w:name="Par1580"/>
      <w:bookmarkEnd w:id="2"/>
      <w:r>
        <w:br w:type="page"/>
      </w:r>
    </w:p>
    <w:p>
      <w:pPr>
        <w:pStyle w:val="Style18"/>
        <w:numPr>
          <w:ilvl w:val="0"/>
          <w:numId w:val="6"/>
        </w:numPr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" w:name="Par1585"/>
      <w:bookmarkEnd w:id="3"/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Задачи внутреннего контроля</w:t>
      </w:r>
    </w:p>
    <w:p>
      <w:pPr>
        <w:pStyle w:val="ConsPlusNormal"/>
        <w:numPr>
          <w:ilvl w:val="1"/>
          <w:numId w:val="6"/>
        </w:numPr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осуществления спортивной подготовки в СШ требованиям ФССП по виду спорта художественная, эстетическая гимнастика; выявление и устранение причин, препятствующих соблюдению ФССП, принятие на основе анализа полученной информации решений, направленных на создание благоприятных условий для осуществления качественной спортивной подготовки;</w:t>
      </w:r>
    </w:p>
    <w:p>
      <w:pPr>
        <w:pStyle w:val="ConsPlusNormal"/>
        <w:numPr>
          <w:ilvl w:val="1"/>
          <w:numId w:val="6"/>
        </w:numPr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осуществления спортивной подготовки и управление качеством спортивной подготовки, направленное на непрерывное повышение ее уровня;  </w:t>
      </w:r>
    </w:p>
    <w:p>
      <w:pPr>
        <w:pStyle w:val="ConsPlusNormal"/>
        <w:numPr>
          <w:ilvl w:val="1"/>
          <w:numId w:val="6"/>
        </w:numPr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методической подготовленности и профессиональной компетенции лиц, осуществляющих спортивную подготовку;</w:t>
      </w:r>
    </w:p>
    <w:p>
      <w:pPr>
        <w:pStyle w:val="ConsPlusNormal"/>
        <w:numPr>
          <w:ilvl w:val="1"/>
          <w:numId w:val="6"/>
        </w:numPr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подготовленности и физического развития лиц, проходящих спортивную подготовку;</w:t>
      </w:r>
    </w:p>
    <w:p>
      <w:pPr>
        <w:pStyle w:val="ConsPlusNormal"/>
        <w:numPr>
          <w:ilvl w:val="1"/>
          <w:numId w:val="6"/>
        </w:numPr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лучаев нарушений и неисполнения законодательных и иных нормативных правовых актов; установление причин и условий, определяющих ненадлежащее качество спортивной подготовки; принятие мер по их пресечению;</w:t>
      </w:r>
    </w:p>
    <w:p>
      <w:pPr>
        <w:pStyle w:val="ConsPlusNormal"/>
        <w:numPr>
          <w:ilvl w:val="1"/>
          <w:numId w:val="6"/>
        </w:numPr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временное предупреждение неблагоприятных воздействий на организм и психологию спортсменов, связанных с нарушениями методических, санитарно-гигиенических правил, </w:t>
      </w:r>
      <w:r>
        <w:rPr>
          <w:rFonts w:cs="Times New Roman" w:ascii="Times New Roman" w:hAnsi="Times New Roman"/>
          <w:sz w:val="28"/>
          <w:szCs w:val="28"/>
        </w:rPr>
        <w:t>антидопинговы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numPr>
          <w:ilvl w:val="1"/>
          <w:numId w:val="6"/>
        </w:numPr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техники безопасности и охраны труда, мер по профилактике и предотвращению спортивного травматизма при проведении тренировочных мероприятий;</w:t>
      </w:r>
    </w:p>
    <w:p>
      <w:pPr>
        <w:pStyle w:val="ConsPlusNormal"/>
        <w:numPr>
          <w:ilvl w:val="1"/>
          <w:numId w:val="6"/>
        </w:numPr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методического обеспечения спортивной подготовки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методически правильному планированию тренировочных занятий с целью формирования спортивного мастерства спортсменов;</w:t>
      </w:r>
    </w:p>
    <w:p>
      <w:pPr>
        <w:pStyle w:val="ConsPlusNormal"/>
        <w:numPr>
          <w:ilvl w:val="1"/>
          <w:numId w:val="6"/>
        </w:numPr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и использования материально-технических ресурсов, обеспечение СШ необходимыми ресурсами в соответствии с требованиями ФССП;</w:t>
      </w:r>
    </w:p>
    <w:p>
      <w:pPr>
        <w:pStyle w:val="ConsPlusNormal"/>
        <w:numPr>
          <w:ilvl w:val="1"/>
          <w:numId w:val="6"/>
        </w:numPr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еспечения лиц, проходящих спортивную подготовку, спортивной экипировкой, спортивным инвентарем и оборудованием, проездом к месту проведения физкультурных и спортивных мероприятий и обратно, питанием и проживанием в период проведения физкультурных и спортивных мероприятий, а также медицинским обеспечением;</w:t>
      </w:r>
    </w:p>
    <w:p>
      <w:pPr>
        <w:pStyle w:val="ConsPlusNormal"/>
        <w:spacing w:before="20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ы, методы, виды внутреннего контроля</w:t>
      </w:r>
    </w:p>
    <w:p>
      <w:pPr>
        <w:pStyle w:val="Style18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нципами при проведении контроля являются: 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сть и систематичность;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е соблюдение этических норм поведения;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сть и принципиальность оценок, обоснование выводов;   </w:t>
      </w:r>
    </w:p>
    <w:p>
      <w:pPr>
        <w:pStyle w:val="Style18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е контроля с мерами по устранению выявленных недостатков, </w:t>
        <w:br/>
        <w:t>с оказанием практической и  методической помощи;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проверка исполнения указаний, принятых решений, приказов по результатам проверок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меняются следующие методы контрол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, системный учёт, обработка анализ информации по спортивной подготовке, в том числе подведение итогов соревнований и анализ достижений спортсменов; анализ внутри школьных соревновани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рабочей документации процесса спортивной подготовк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, анкетирование спортсменов, их законных представителей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во время тренировок, тренировочных сборов и других мероприятий спортивной подготовки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испытания (тестирование) различных сторон подготовленности спортсменов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контроля: 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(по отдельным разделам спортивной подготовки)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(всесторонняя  проверка деятельности, как отдельного тренера, отделения, так и спортивной школы в целом); 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(для решения срочных проблем, конфликтных ситуаций, при обращении физических и юридических лиц и т.п.)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(сопоставления результатов работы  тренеров  в  параллельных  группах, в отделениях); 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 (это  особая  форма  доверия  директора СШ,  которая предполагает  самооценку,  самоанализ,  самостоятельный поиск путей исправления недочетов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одержание контроля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осуществляется в отношении:</w:t>
      </w:r>
    </w:p>
    <w:p>
      <w:pPr>
        <w:pStyle w:val="Style18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нормативов физической подготовки; соблюдения порядка проведения индивидуального  отбора и всех других видов тестирования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лиц, проходящих спортивную подготовку в спортивных соревнованиях, тренировочных сборах предусмотренных Программой спортивной подготовки СШ (далее – Программа);</w:t>
      </w:r>
    </w:p>
    <w:p>
      <w:pPr>
        <w:pStyle w:val="Style18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я организации, качества проведения внутри школьных соревнований, соответствие результатов спортсменов этапу и году спортивной подготовки;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содержания тренировочных и других мероприятий возрасту лиц, проходящих спортивную подготовку в СШ, этапу спортивной подготовки, планам подготовки и Программе спортивной подготовки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реализации Программы на каждом из этапов спортивной подготовки (уровень достижений спортсменов, их соответствие программным требованиям, выполнение ИППС, сохранение здоровья спортсменов и т.д.)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аемости спортсменами тренировок в соответствии с расписанием и выполнение ими объёма тренировочных занятий в год и соответственно объёмов тренировочных заданий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я и эффективности отдельных тренировочных занятий;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я групп (оценка количественного и качественного состава спортсменов); соответствия состава групп тренера утвержденной тарификации на протяжении тренировочного года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тренерами установленного им режима работы (тренировочная нагрузка и организационная работы);  ведения ими необходимой документации по  планированию и учёту работы (в том числе -  журналы учета работы тренера)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воспитательных мероприятий в группах, отделениях в целях сопровождения процесса спортивной подготовки, антидопинговых мероприятий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правил техники безопасности и охраны труда, санитарно-гигиенических требований в процессе спортивной подготовки; а также мер по профилактике и предотвращению спортивного травматизма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й реализации Программы в отделениях СШ (по кадровому оснащению, материально-технической базе и инфраструктуре, наличию и качеству медицинского обеспечения спортивной подготовки, своевременность прохождения спортсменами надлежащего медицинского осмотра, иным условиям в соответствии с ФССП)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инятых коллективных решений, локальных актов, приказов директора СШ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вопросов в рамках компетенции директора СШ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76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утреннег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онтроля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ую организацию внутреннего контроля и координацию деятельности проверяющих осуществляет директор СШ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средственный контроль могут выполнять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, старший инструктор-методист, инструктора-методисты, медицинский работник </w:t>
      </w:r>
      <w:r>
        <w:rPr>
          <w:rFonts w:cs="Times New Roman" w:ascii="Times New Roman" w:hAnsi="Times New Roman"/>
          <w:color w:val="000000"/>
          <w:sz w:val="28"/>
          <w:szCs w:val="28"/>
        </w:rPr>
        <w:t>(в форме врачебных наблюдений)</w:t>
      </w:r>
      <w:r>
        <w:rPr>
          <w:rFonts w:cs="Times New Roman" w:ascii="Times New Roman" w:hAnsi="Times New Roman"/>
          <w:sz w:val="28"/>
          <w:szCs w:val="28"/>
        </w:rPr>
        <w:t>, представитель бухгалтерии (далее - администрация).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экспертов директор может привлекать сторонние (компетентные) организации, отдельных специалистов.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е внутреннего контроля предшествует инструктирование директором должностных лиц по вопросам его проведения.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ирование и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 быть плановыми и внеплановыми.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роводятся на основании плана, который составляется заместителем директора на текущий год в начале тренировочного года. Ежегодный план проведения контроля утверждается приказом директора, в котором так же устанавливаются уполномоченные лица для проведения контроля. 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лана определяется: цель проверки объекта, перечень необходимой информации для сбора и обработки, вид контроля, метод проверки, проверяющие. </w:t>
      </w:r>
      <w:r>
        <w:rPr>
          <w:rFonts w:cs="Times New Roman" w:ascii="Times New Roman" w:hAnsi="Times New Roman"/>
          <w:i/>
          <w:sz w:val="28"/>
          <w:szCs w:val="28"/>
        </w:rPr>
        <w:t>Образец плана – в приложении к настоящему Положению.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доводится до сведения лиц, осуществляющих спортивную подготовку, посредством его размещения на информационном стенде и на сайте спортивной школы. 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го контроля не требуется дополнительного предупреждения тренера, если в годовом плане указаны сроки контроля. В экстренных случа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(информация о нарушениях прав лиц, проходящих спортивную подготовку, в т.ч. о ситуациях, </w:t>
      </w:r>
      <w:r>
        <w:rPr>
          <w:rFonts w:cs="Times New Roman" w:ascii="Times New Roman" w:hAnsi="Times New Roman"/>
          <w:sz w:val="28"/>
          <w:szCs w:val="28"/>
        </w:rPr>
        <w:t>создающих опасность для их жизни и здоровь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иректор и заместитель директора могут посещать тренировочные и другие мероприятия спортивной подготовки без предупреждения работника.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и оценка деятельности каждого тренера осуществляется, как правило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менее четырех ра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календарного года (один раз в квартал) (проверяется работа с каждой группой, внесенной в тарификационный список тренера, при этом проверка проводится в разные дни недели на основании утвержденного расписания тренировочных занятий для ее объективности).</w:t>
      </w:r>
      <w:r>
        <w:br w:type="page"/>
      </w:r>
    </w:p>
    <w:p>
      <w:pPr>
        <w:pStyle w:val="Normal"/>
        <w:numPr>
          <w:ilvl w:val="1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проверок, как правило, не должна превышать 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 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с  посещением  не  боле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нировочных занятий и других мероприятий.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проведения </w:t>
      </w:r>
      <w:r>
        <w:rPr>
          <w:rFonts w:cs="Times New Roman" w:ascii="Times New Roman" w:hAnsi="Times New Roman"/>
          <w:b/>
          <w:sz w:val="28"/>
          <w:szCs w:val="28"/>
        </w:rPr>
        <w:t>внеплановых проверок</w:t>
      </w:r>
      <w:r>
        <w:rPr>
          <w:rFonts w:cs="Times New Roman" w:ascii="Times New Roman" w:hAnsi="Times New Roman"/>
          <w:sz w:val="28"/>
          <w:szCs w:val="28"/>
        </w:rPr>
        <w:t xml:space="preserve"> могут быть: заявление работника на аттестацию (соответствие должности, присвоение квалификационной категории); обращение  физических  и  юридических  лиц  по  поводу  нарушений  в деятельности СШ, необходимость решения срочных проблем, конфликтных ситуаций.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внутреннего годового контроля спортивной школы в целом оформляются  в  форме  аналитической справки (как правило, за четырёхлетний период). 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внутреннего контроля спортивной школы в целом за каждый олимпийский цикл оформляются в форме аналитической справки, включающей сравнительный анализ с предыдущими циклами по подготовке участников Олимпийских игр, чемпионатов мира и Европы и уровню обеспечения процесса спортивной подготовки (кадровыми, техническими, финансовыми и другими ресурсами).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внутреннего контроля отдельных работников фиксируются в виде актов, которые хранятся в соответствующей папке; в журналах учета работы тренера. </w:t>
      </w:r>
      <w:r>
        <w:rPr>
          <w:rFonts w:cs="Times New Roman" w:ascii="Times New Roman" w:hAnsi="Times New Roman"/>
          <w:sz w:val="28"/>
          <w:szCs w:val="28"/>
        </w:rPr>
        <w:t xml:space="preserve">Акт проверки оформляется непосредственно после ее завершения. </w:t>
      </w:r>
      <w:r>
        <w:rPr>
          <w:rFonts w:cs="Times New Roman" w:ascii="Times New Roman" w:hAnsi="Times New Roman"/>
          <w:i/>
          <w:sz w:val="28"/>
          <w:szCs w:val="28"/>
        </w:rPr>
        <w:t>Образцы актов – в приложении к настоящему Положению.</w:t>
      </w:r>
    </w:p>
    <w:p>
      <w:pPr>
        <w:pStyle w:val="Style18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указывается:</w:t>
      </w:r>
    </w:p>
    <w:p>
      <w:pPr>
        <w:pStyle w:val="Style18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составления документа по проверке;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, продолжительность и место проведения проверки;</w:t>
      </w:r>
    </w:p>
    <w:p>
      <w:pPr>
        <w:pStyle w:val="Style18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 проверяемых работников;</w:t>
      </w:r>
    </w:p>
    <w:p>
      <w:pPr>
        <w:pStyle w:val="Style18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 лиц, уполномоченных на проведение проверки;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верки;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проверяемых лиц об ознакомлении или отказе в ознакомлении </w:t>
        <w:br/>
        <w:t xml:space="preserve">с актом проверки, дата ознакомления; 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должностного лица или должностных лиц, проводивших проверк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езультатах проверки должны содержать: констатацию фактов, выводы и, при необходимости, предложения.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ных нарушений требований ФССП, Программы должны содержаться сведения о характере нарушений, о лицах, допустивших указанные нарушения. Могут прилагаться копии документов, удостоверяющие изложенные в материалах инспектирования факты и подтверждающие правильность выводов.</w:t>
      </w:r>
      <w:r>
        <w:br w:type="page"/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ных нарушений директором спортивной школы приказом определяются сроки исполнения работником рекомендаций, организация проверки исполнения рекомендаций.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 о  результатах  проведенной проверки доводится до работников спортивной школы </w:t>
      </w:r>
      <w:r>
        <w:rPr>
          <w:rFonts w:cs="Times New Roman" w:ascii="Times New Roman" w:hAnsi="Times New Roman"/>
          <w:b/>
          <w:sz w:val="28"/>
          <w:szCs w:val="28"/>
        </w:rPr>
        <w:t>в течение трёх дней</w:t>
      </w:r>
      <w:r>
        <w:rPr>
          <w:rFonts w:cs="Times New Roman" w:ascii="Times New Roman" w:hAnsi="Times New Roman"/>
          <w:sz w:val="28"/>
          <w:szCs w:val="28"/>
        </w:rPr>
        <w:t xml:space="preserve"> с момента завершения проверки.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ируемый должен ознакомиться с результатами проверки и поставить подпись в акте, удостоверяющую то, что он ознакомлен (согласен) с данным материалом.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ируемый работник вправе  сделать  запись  в  акте  о несогласии </w:t>
        <w:br/>
        <w:t xml:space="preserve">с результатами проверки в целом или по отдельным фактам и выводам. </w:t>
        <w:br/>
        <w:t>В  случаях,  когда  отсутствует  возможность  получить  подпись работника,  запись  об  этом  делает  проверяющий.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с фактами, выводами, предложениями, изложенными в акте проверки, проверяемый </w:t>
      </w:r>
      <w:r>
        <w:rPr>
          <w:rFonts w:cs="Times New Roman" w:ascii="Times New Roman" w:hAnsi="Times New Roman"/>
          <w:b/>
          <w:sz w:val="28"/>
          <w:szCs w:val="28"/>
        </w:rPr>
        <w:t>в течение трёх дней</w:t>
      </w:r>
      <w:r>
        <w:rPr>
          <w:rFonts w:cs="Times New Roman" w:ascii="Times New Roman" w:hAnsi="Times New Roman"/>
          <w:sz w:val="28"/>
          <w:szCs w:val="28"/>
        </w:rPr>
        <w:t xml:space="preserve"> после ознакомления </w:t>
        <w:br/>
        <w:t>с актом должен предоставить лицу, проводившему проверку, свои возражения в письменной форме с подтверждением обоснованности возражений (документы, справки и т.п.).  В случае дальнейшего несогласия – работник обращается к директору, далее – проблемный вопрос решается тренерским советом либо в порядке, определенном трудовым законодательством.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ных проверок проверяющий информирует директора СШ в обозначенные им (директором) сроки. В случае выявления по результатам проведенной проверки фактов несоблюдения ФССП, Программы спортивной подготовки, создающих опасность для жизни и здоровья лиц, проходящих спортивную подготовку, проверяющий обязан информировать директ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незамедлитель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внутреннего контроля учитываются  при  проведении всех видов аттестации проверенных работников.</w:t>
      </w:r>
    </w:p>
    <w:p>
      <w:pPr>
        <w:pStyle w:val="Style18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СШ по результатам внутреннего контроля в зависимости от его целей и задач может  принимать следующие решения: </w:t>
      </w:r>
    </w:p>
    <w:p>
      <w:pPr>
        <w:pStyle w:val="Style18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ть выявленные недостатки и определить пути их устранения на тренерском совете, общем собрании работников, совещании </w:t>
        <w:br/>
        <w:t>с тренерским составом отделений спортивной школы;</w:t>
      </w:r>
    </w:p>
    <w:p>
      <w:pPr>
        <w:pStyle w:val="Style18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повторного  инспектирования;</w:t>
      </w:r>
    </w:p>
    <w:p>
      <w:pPr>
        <w:pStyle w:val="Style18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работников к дисциплинарной ответственности;</w:t>
      </w:r>
    </w:p>
    <w:p>
      <w:pPr>
        <w:pStyle w:val="Style18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работников;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решения в пределах своей компетен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о внутреннему контролю (планы, акты, справки, приказы директора) хранится в течение пяти лет.</w:t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нности и права лиц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уполномоченных на проведение проверки</w:t>
      </w:r>
    </w:p>
    <w:p>
      <w:pPr>
        <w:pStyle w:val="Style18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я проверяющие обязаны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в соответствии с утверждённым планом проверок, соблюдать сроки проведения проверки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оссийской Федерации, права и законные интересы лиц, проверка которых проводится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 директора СШ с результатами проверк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ывать обоснованность своих действий при их обжаловании проверяемым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запись о проведенной проверке в акте проверо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я проверяющие имеет право: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ся с документацией тренера по планированию и учёту работы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ть и анализировать практическую деятельность тренеров через посещение тренировочных и других мероприятий спортивной подготовки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экспертизу тренерской деятельности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мониторинг процесса спортивной подготовки с последующим анализом на основе полученной информации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выводы и принимать управленческие решения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проверяемого работника</w:t>
      </w:r>
    </w:p>
    <w:p>
      <w:pPr>
        <w:pStyle w:val="Style18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сроки контроля и критерии оценки его деятельности;</w:t>
      </w:r>
    </w:p>
    <w:p>
      <w:pPr>
        <w:pStyle w:val="Style18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цель, содержание, виды, формы и методы контроля;</w:t>
      </w:r>
    </w:p>
    <w:p>
      <w:pPr>
        <w:pStyle w:val="Style18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бъяснения по вопросам, относящимся к предмету проверки;</w:t>
      </w:r>
    </w:p>
    <w:p>
      <w:pPr>
        <w:pStyle w:val="Style18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лиц, уполномоченными на проведение проверки;</w:t>
      </w:r>
    </w:p>
    <w:p>
      <w:pPr>
        <w:pStyle w:val="Style18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директору спортивной школы свои возражения в письменной форме с подтверждением обоснованности возражений;</w:t>
      </w:r>
    </w:p>
    <w:p>
      <w:pPr>
        <w:pStyle w:val="Style18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пятствовать проведению внутреннего контроля;</w:t>
      </w:r>
    </w:p>
    <w:p>
      <w:pPr>
        <w:pStyle w:val="Style18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оссийской Федерации, права и законные интересы лиц, проводящих внутренний контроль.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рушениях, связанных с исполнением настоящего Положения, заинтересованные лица вправе сообщить директору спортивной школы на личном приём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ные вопросы по исполнению настоящего Положения регулируются директором спортивной школы, тренерским советом либо в законодательном порядке.</w:t>
      </w:r>
    </w:p>
    <w:p>
      <w:pPr>
        <w:pStyle w:val="Style16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оложения неограничен. Изменения и дополнения вносятся решением директора СШ и утверждаются  им.</w:t>
      </w:r>
    </w:p>
    <w:p>
      <w:pPr>
        <w:pStyle w:val="Style16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нутреннем контрол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ализации требований Федерального стандарта спортивной подготовки и Программы спортивной подготовки от 27.01.2019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во исполнение распоряжения директора и вступает в силу с 01.01.2019 год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 xml:space="preserve">                                               </w:t>
        <w:tab/>
        <w:t>В.В. Апухтина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внутреннем контроле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1.2019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качества и эффективности деятельности  СШ </w:t>
        <w:br/>
        <w:t>на всех этапах спортивной подготовк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личественного и качественного состава групп (отделений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аемость спортсменами тренировочных мероприятий в соответствии с расписанием, утвержденным директором школ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ой тренировочной нагрузк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портсменами требований Программы спортивной подготовки, уровень знаний, навыков и умений по избранной спортивной специализации (выполнение контрольных нормативов), плановых заданий и достижение планируемых спортивных результат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эффективность тренировочных мероприят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документации, разрабатываемой тренером на тренировочное мероприятие или на цикл тренировочных мероприятий, утвержденным в СШ планам подготовк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методических принципов и приемов, реализуемых и применяемых тренерами в ходе тренировочных мероприятий, современным методикам и технологиям спортивной подготовк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равил техники безопасности и охраны труда, санитарно-гигиенических требований при подготовке и проведении тренировочных мероприятий, а также мер по профилактике и предотвращению спортивного травматизм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качество медицинского обеспечения  спортивной подготовк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допинговые мероприят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ачества и эффективности деятельности тренеров (старших тренеров) по этапам спортивной подготовк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м критерием для оценки деятельности тренера на всех этапах спортивной подготовки является - Владение тренером в полной мере умениями и знаниями, необходимыми для исполнения своих трудовых функций в соответствии с требованиями профессионального стандарта – Трене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начальной подготовки - НП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: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ь состава занимающихся (контингента);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рироста индивидуальных показателей физической подготовленности занимающихся;</w:t>
      </w:r>
    </w:p>
    <w:p>
      <w:pPr>
        <w:pStyle w:val="Style18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своения основ техники в избранном вид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ом реализации Программы на этапе НП является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к занятиям спортом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широкого круга двигательных умений и навыков;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основных элементов техники  видов художественная гимнастика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гармоничное развитие физических качеств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спортсменов;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перспективных юных спортсменов для дальнейших занятий художественной гимнастик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нировочный этап (этап спортивной специализации) - ТЭ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:</w:t>
      </w:r>
    </w:p>
    <w:p>
      <w:pPr>
        <w:pStyle w:val="Style18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роста уровня общей, специальной физической и технико-тактической подготовленности спортсменов;</w:t>
      </w:r>
    </w:p>
    <w:p>
      <w:pPr>
        <w:pStyle w:val="Style18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своения объемов тренировочных нагрузок, предусмотренных Программой спортивной подготовки;</w:t>
      </w:r>
    </w:p>
    <w:p>
      <w:pPr>
        <w:pStyle w:val="Style18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участия в спортивных соревнованиях;</w:t>
      </w:r>
    </w:p>
    <w:p>
      <w:pPr>
        <w:pStyle w:val="Style18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бильность выступления на официальных спортивных соревнованиях;</w:t>
      </w:r>
    </w:p>
    <w:p>
      <w:pPr>
        <w:pStyle w:val="Style18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спортсмен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ом реализации Программы на ТЭ является: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общей и специальной физической, технической, тактической и психологической подготовки;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пыта и достижение стабильности выступления на официальных спортивных соревнованиях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ртивной мотивации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спортсменов.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совершенствования спортивного мастерства - ССМ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:</w:t>
      </w:r>
    </w:p>
    <w:p>
      <w:pPr>
        <w:pStyle w:val="Style18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щего и специального физического развития;</w:t>
      </w:r>
    </w:p>
    <w:p>
      <w:pPr>
        <w:pStyle w:val="Style18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ые возможности организма спортсменов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ия спортсменами объемов тренировочных и соревновательных нагрузок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ортсменов, повысивших спортивный разряд;</w:t>
      </w:r>
    </w:p>
    <w:p>
      <w:pPr>
        <w:pStyle w:val="Style18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ыступлений во всероссийских соревнованиях;</w:t>
      </w:r>
    </w:p>
    <w:p>
      <w:pPr>
        <w:pStyle w:val="Style18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бильность демонстрации высоких спортивных результатов на областных и всероссийских официальных спортивных соревнованиях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спортсменов в сборные команды области, России, Центры спортивной подготовки и т.п;</w:t>
      </w:r>
    </w:p>
    <w:p>
      <w:pPr>
        <w:pStyle w:val="Style18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спортсменов, проходящих спортивную подготовку на этапе СС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ом реализации Программы на этапе ССМ является: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функциональных возможностей организма спортсменов;</w:t>
      </w:r>
    </w:p>
    <w:p>
      <w:pPr>
        <w:pStyle w:val="Style18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Style18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бильность демонстрации высоких спортивных результатов на областных и всероссийских официальных спортивных соревнованиях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ысокого уровня спортивной мотивации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здоровья спортсмен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тап высшего спортивного мастерства - ВС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ь успешных результатов выступления в международных, всероссийских и межрегиональных спортивных соревнованиях, количество призовых мест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портсменов, включенных в составы спортивных сборных команд Российской Федерации, Челябинской област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контингента спортсменов, при условии стабильности выступления на международных, всероссийских и межрегиональных спортивных соревнования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ом реализации Программы на этапе ВСМ является: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спортсменами результатов уровня спортивных сборных команд Российской Федерации;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бильность демонстрации высоких спортивных результатов </w:t>
        <w:br/>
        <w:t>во всероссийских и международных спортивных соревнованиях.</w:t>
      </w:r>
    </w:p>
    <w:p>
      <w:pPr>
        <w:pStyle w:val="ConsPlusNormal"/>
        <w:numPr>
          <w:ilvl w:val="0"/>
          <w:numId w:val="0"/>
        </w:numPr>
        <w:ind w:firstLine="4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У СШ «Гармония» г. Челябинс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 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и работы тренера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содержание и эффективность ТЗ, соответствие  содержания ТЗ возрасту,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этапу спортивной подготовки, Программе спортивной подготовки)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рки __________________________  Время  проверки  _____________________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ТЗ__________________________________________________________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 ___________________________________________ Группа 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спортсменов по списку ____________ Присутствуют _________________________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тренера к проведению ТЗ: ___________________________________________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сполнение расписания ТЗ 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 плана тренировочного занятия (ТЗ): </w:t>
        <w:br/>
        <w:t>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ТЗ: 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ТЗ, соответствие содержания поставленным задачам: 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при проведении ТЗ: 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тренера (профессиональная компетенция)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, замечания, предложения: 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ющие: ________________________________________________________________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tab/>
        <w:tab/>
        <w:tab/>
        <w:tab/>
        <w:t xml:space="preserve"> </w:t>
      </w:r>
    </w:p>
    <w:p>
      <w:pPr>
        <w:pStyle w:val="Style18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знакомлен (а): ________________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«_____»______________</w:t>
      </w:r>
      <w:r>
        <w:rPr>
          <w:rFonts w:cs="Times New Roman" w:ascii="Times New Roman" w:hAnsi="Times New Roman"/>
          <w:i/>
          <w:sz w:val="24"/>
          <w:szCs w:val="24"/>
        </w:rPr>
        <w:t>20___ г.</w:t>
      </w:r>
      <w:r>
        <w:rPr>
          <w:b/>
          <w:i/>
        </w:rPr>
        <w:tab/>
        <w:t xml:space="preserve">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У СШ «Гармония» г. Челябинск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 Т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работы тренера</w:t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сполнение тренером расписания ТЗ; соответствие численного и списочного состава групп тренера утвержденной тарификации)</w:t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р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р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Т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портсмен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портсменов к опла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 проверки присутствовал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расписания Т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 режима Т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ющие - </w:t>
        <w:tab/>
        <w:t xml:space="preserve">___________________ </w:t>
        <w:tab/>
        <w:tab/>
        <w:t xml:space="preserve">_______________________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___________________ </w:t>
        <w:tab/>
        <w:tab/>
        <w:t xml:space="preserve">_______________________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___________________ </w:t>
        <w:tab/>
        <w:tab/>
        <w:t xml:space="preserve">_______________________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 (а)</w:t>
        <w:tab/>
        <w:t xml:space="preserve"> ___________________________________________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>(подпись тренер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20__</w:t>
      </w:r>
      <w:r>
        <w:br w:type="page"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У СШ «Гармония» г. Челябинс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 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рки работы тренер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частия в первенстве СШ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анализ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организации, качества проведения соревнова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оответствия результатов спортсменов этапу и году спортивной подготовки;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подготовки спортсменов;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процентного количества участников от списочного состав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льнейших спортсменов школ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_______________ Время  проведения ___________________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ые группы: ________________________________________________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 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1023"/>
        <w:gridCol w:w="1024"/>
        <w:gridCol w:w="709"/>
        <w:gridCol w:w="30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не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ел </w:t>
              <w:br/>
              <w:t>к оплат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стнико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- 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езультаты по видам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559"/>
        <w:gridCol w:w="1560"/>
        <w:gridCol w:w="2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зульт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, замечания, предлож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дписи проверяющих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_________________</w:t>
        <w:tab/>
        <w:tab/>
        <w:t xml:space="preserve"> «____»_________20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 _________________ </w:t>
        <w:tab/>
        <w:tab/>
        <w:t xml:space="preserve"> «____»_________20__</w:t>
      </w:r>
      <w:r>
        <w:br w:type="page"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У СШ «Гармония» г. Челябинс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 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работы трен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анализа:</w:t>
      </w:r>
    </w:p>
    <w:p>
      <w:pPr>
        <w:pStyle w:val="Style18"/>
        <w:numPr>
          <w:ilvl w:val="0"/>
          <w:numId w:val="2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спортсменов СШ в спортивных соревнованиях;</w:t>
      </w:r>
    </w:p>
    <w:p>
      <w:pPr>
        <w:pStyle w:val="Style18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уровня достижений спортсменов; </w:t>
      </w:r>
    </w:p>
    <w:p>
      <w:pPr>
        <w:pStyle w:val="Style18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зультатов программным требования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льнейших спортсменов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оревнования _________________________________________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ые группы_________________________________________________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_______________ Время  проведения ___________________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Программа соревнований (прилагаетс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ки победителей призёров – </w:t>
      </w:r>
      <w:r>
        <w:rPr>
          <w:rFonts w:cs="Times New Roman" w:ascii="Times New Roman" w:hAnsi="Times New Roman"/>
          <w:i/>
          <w:sz w:val="28"/>
          <w:szCs w:val="28"/>
        </w:rPr>
        <w:t>страница 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участников по тренерам – </w:t>
      </w:r>
      <w:r>
        <w:rPr>
          <w:rFonts w:cs="Times New Roman" w:ascii="Times New Roman" w:hAnsi="Times New Roman"/>
          <w:i/>
          <w:sz w:val="28"/>
          <w:szCs w:val="28"/>
        </w:rPr>
        <w:t>страница 3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ыводы, замечания, предлож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проверяющих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________________ «____»_________20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 «____»_________20___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_________________  «____»_________20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аница 2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бедителей и призёров (спортсмен, тренер)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87"/>
        <w:gridCol w:w="2788"/>
        <w:gridCol w:w="2788"/>
      </w:tblGrid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 мест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 мест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 мес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/медал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/медал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/медал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аница 3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участников 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81"/>
        <w:gridCol w:w="1190"/>
        <w:gridCol w:w="1135"/>
        <w:gridCol w:w="1261"/>
        <w:gridCol w:w="23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н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участн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списк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ёр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участников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по школ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изё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  <w:r>
        <w:br w:type="page"/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У СШ «Гармония» г. Челябинск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 Т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рки работы тренер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верки:</w:t>
      </w:r>
    </w:p>
    <w:p>
      <w:pPr>
        <w:pStyle w:val="Style18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равил техники безопасности и охраны труда, мер по предотвращению травматизма при проведении тренировок;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неблагоприятных воздействий на организм и психологию спортсменов, связанных с нарушениями методических, санитарно-гигиенических правил;</w:t>
      </w:r>
    </w:p>
    <w:p>
      <w:pPr>
        <w:pStyle w:val="Style18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спользования спортивного инвентаря и оборудования;</w:t>
      </w:r>
    </w:p>
    <w:p>
      <w:pPr>
        <w:pStyle w:val="Style18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хранности численного и списочного состава групп тренер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р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р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Т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портсмен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портсменов к опла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 проверки присутствовал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/>
        <w:t>Исполнение требований  охраны труда, санитарно-гигиенических прави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/>
      </w:pPr>
      <w:r>
        <w:rPr/>
        <w:t>Использование спортивного инвентаря и оборудов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исутствующих спортсменов на ТЗ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ому списочному и количественному </w:t>
      </w:r>
      <w:r>
        <w:rPr/>
        <w:t>составу групп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оверяющие</w:t>
        <w:tab/>
        <w:t>_______________________ __________________________</w:t>
        <w:tab/>
        <w:t xml:space="preserve">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(а) - </w:t>
        <w:tab/>
        <w:t>_______________________«____»_____________ 20___ г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качества работ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СШ «Гармония» г. Челябинск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казывающей социальные услуги в сфере физической культуры и спорта </w:t>
        <w:br/>
        <w:t>на территории города Челябинс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цените полноту и актуальность информации о спортивной школе и её деятельности, размещенной на официальном сайте СШ  в сети «Интернет» 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  <w:shd w:fill="FFFFFF" w:val="clear"/>
          </w:rPr>
          <w:t>http://grm.74-spor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том числе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 до 10 баллов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цените наличие на официальном сайте СШ  в сети Интернет -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  <w:shd w:fill="FFFFFF" w:val="clear"/>
          </w:rPr>
          <w:t>http://grm.74-spor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дений о работниках спортивной школы </w:t>
        <w:br/>
        <w:t>от 1 до 10 баллов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цените доступность взаимодействия с получателями услуг по телефону, по электронной почте, с помощью электронных сервисов на сайте СШ, </w:t>
        <w:br/>
        <w:t>в том числе наличие возможности внесения предложений, направленных на улучшение работы СШ, от 1 до 10 баллов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цените материально-техническое и информационное обеспечение </w:t>
        <w:br/>
        <w:t xml:space="preserve">СШ,  от 1 до 10 баллов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цените наличие необходимых условий для охраны и укрепления здоровья: наличие врача в СШ, наличие медицинских осмотров спортсменов, проведение тренировочных сборов в каникулярные периоды (оздоровительные) и другое, от 1 до 10 баллов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Оцените условия для индивидуальной работы  с занимающимися спортсменами, от 1 до 10 баллов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Оцените наличие Программы спортивной подготовки </w:t>
      </w:r>
      <w:r>
        <w:rPr>
          <w:rFonts w:cs="Times New Roman" w:ascii="Times New Roman" w:hAnsi="Times New Roman"/>
          <w:i/>
          <w:sz w:val="28"/>
          <w:szCs w:val="28"/>
        </w:rPr>
        <w:t>(размещена на сайте школы)</w:t>
      </w:r>
      <w:r>
        <w:rPr>
          <w:rFonts w:cs="Times New Roman" w:ascii="Times New Roman" w:hAnsi="Times New Roman"/>
          <w:sz w:val="28"/>
          <w:szCs w:val="28"/>
        </w:rPr>
        <w:t xml:space="preserve">,  от 1 до 10 баллов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цените наличие возможности развития способностей и интересов занимающихся спортсменов, включая их участие в спортивных соревнованиях физкультурных мероприятиях, и других массовых мероприятиях, от 1 до 10 баллов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цените наличие возможности оказания психологической, медицинской и социальной помощи спортсменам СШ,  от 1 до 10 баллов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цените наличие условий СШ для занятий лиц </w:t>
        <w:br/>
        <w:t xml:space="preserve">с ограниченными возможностями здоровья, от 1 до 10 баллов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едложения по включению дополнительного пункта независимой оценк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заполнителя (полностью)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6" w:gutter="0" w:header="340" w:top="709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участ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________________ В.В. Апухтина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20__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организации внутреннего контроля МБУ СШ «Гармония» г. Челябин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97"/>
        <w:gridCol w:w="1197"/>
        <w:gridCol w:w="1197"/>
        <w:gridCol w:w="1197"/>
        <w:gridCol w:w="1197"/>
        <w:gridCol w:w="1197"/>
        <w:gridCol w:w="1197"/>
        <w:gridCol w:w="1197"/>
        <w:gridCol w:w="1197"/>
        <w:gridCol w:w="756"/>
        <w:gridCol w:w="756"/>
        <w:gridCol w:w="756"/>
      </w:tblGrid>
      <w:tr>
        <w:trPr>
          <w:trHeight w:val="4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397" w:right="397" w:gutter="0" w:header="340" w:top="567" w:footer="34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внутреннего контроля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 плане - по срокам контроля направления контроля  отмечаются соответствующими номерами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58"/>
        <w:gridCol w:w="1745"/>
        <w:gridCol w:w="22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авленность (цель) провер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ы контро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яющие</w:t>
            </w:r>
          </w:p>
        </w:tc>
      </w:tr>
      <w:tr>
        <w:trPr>
          <w:trHeight w:val="1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численного и списочного состава групп тренера утверждённым спискам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ка сохранности численного и списочного состава групп тренера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тренером расписания тренировочных занятий, режима занятий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-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оцесса спортивной подготовк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держание и эффективность ТЗ, соответствие  содержания ТЗ возрасту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у спортивной подготовки, Программе спортивной подготовки)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ровня методической подготовленности и профессиональной компетенции трен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портсменами объёмов тренировочных заданий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Т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-метод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техники безопасности и охраны труда, мер по предотвращению травматизма; наличие инструктажей спортсменов по ТБ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редупреждение неблагоприятных воздействий на организм и психологию спортсменов)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спользования спортивного инвентаря и оборудования;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писей ИО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изической подготовленности спортсмен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ыполнение нормативов физической подготовки)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я порядка проведения индивидуального  отбора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портсменами объёма тренировочных занятий за полгода, год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щаемость спортсменами тренировок в соответствии с расписание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журнала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реализации Программы спортивной подготовк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ыполнение индивидуальных планов подготовки,  выполнение спортсменами запланированных достижени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ССМ, ВС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токолов, ИППС)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соответствия достижений спортсменов этапу и году спортивной подготовк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оведения внутришкольных соревнований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ов соревнований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- методист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я внутреннего контроля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 плане - по срокам контроля направления контроля  отмечаются соответствующими номерами)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58"/>
        <w:gridCol w:w="1745"/>
        <w:gridCol w:w="22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авленность (цель) провер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ы контро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я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ебований медицинского контроля 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ждение спортсменами медицинских осмотров, результаты медосмотр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здоровья спортсменов и функциональной подготовленност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ерка, анализ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организации тренировочных сборов, в том числе - в каникулярные периоды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енный и качественный состав, подготовка документации, в том числе по распорядку дня на ТС, выполнение запланированных объёмов работы)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тренер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рганизации и проведения воспитательных мероприятий в группах в целях сопровождения процесса спортивной подготов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формирование сознательно</w:t>
              <w:softHyphen/>
              <w:t xml:space="preserve">го отношения к спортивной подготовке, высокой организованности спортсменов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мероприятий, направленных на патриотическое воспитани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тренеров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допинговые мероприятия 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Антидопинговых программ (наличие плана, проведение мероприятий); Выполнение требований ВАДА членами сборных команд стран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тренер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ринятых в СШ локальных актов, приказов директора 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вед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и тренера по  планированию и учёту работы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-  журналы учета работы тренера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личие тренировочных планов, календарных планов спортивных мероприятий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ы, журналы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стояния материально-технического обеспечения СШ 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еспечения спортсменов экипировкой, спортивным инвентарем и оборудованием, проездом к месту проведения физкультурных и спортивных мероприятий и обратно, питанием и проживанием в период проведения физкультурных и спортивных мероприятий, а также медицинским обеспечение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ентаризаци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 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397" w:right="397" w:gutter="0" w:header="340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8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8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m.74-sport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grm.74-spor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32:00Z</dcterms:created>
  <dc:creator>Customer</dc:creator>
  <dc:description/>
  <cp:keywords/>
  <dc:language>en-US</dc:language>
  <cp:lastModifiedBy>Пользователь</cp:lastModifiedBy>
  <cp:lastPrinted>2021-01-05T15:31:00Z</cp:lastPrinted>
  <dcterms:modified xsi:type="dcterms:W3CDTF">2023-07-07T08:57:00Z</dcterms:modified>
  <cp:revision>5</cp:revision>
  <dc:subject/>
  <dc:title/>
</cp:coreProperties>
</file>