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 мероприятий по противодейств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 2024-2025 учебный год в МБУДО СШ «Гармония» г.Челябинск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993"/>
        <w:gridCol w:w="1817"/>
        <w:gridCol w:w="284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ичного приема граждан директором МБУДО С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СШ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СШ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СШ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выполнением законодательства о противодействии коррупции в образовательном учреждении при организации работы по вопросам охраны тру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СШ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посредством размещения информации на сайте МБУДО «СШ» о проводимых мероприятиях и других важных событиях в жизни МБУДО «С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СШ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МБУДО «СШ» правовых актов антикоррупционного содерж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СШ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СШ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о темам формирования антикоррупционного мировоззр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1:00Z</dcterms:created>
  <dc:creator>Smolenceva_Y</dc:creator>
  <dc:description/>
  <cp:keywords/>
  <dc:language>en-US</dc:language>
  <cp:lastModifiedBy>Пользователь</cp:lastModifiedBy>
  <dcterms:modified xsi:type="dcterms:W3CDTF">2024-08-07T06:41:00Z</dcterms:modified>
  <cp:revision>4</cp:revision>
  <dc:subject/>
  <dc:title/>
</cp:coreProperties>
</file>