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39370</wp:posOffset>
            </wp:positionV>
            <wp:extent cx="529590" cy="625475"/>
            <wp:effectExtent l="0" t="0" r="0" b="0"/>
            <wp:wrapTight wrapText="bothSides">
              <wp:wrapPolygon edited="0">
                <wp:start x="-782" y="-661"/>
                <wp:lineTo x="-782" y="22150"/>
                <wp:lineTo x="22275" y="22150"/>
                <wp:lineTo x="22275" y="-661"/>
                <wp:lineTo x="-782" y="-661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2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ортивная школа по художественной гимнастике «Гармония»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УДО СШ «Гармония» г. Челяб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, Копейское шоссе, 43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: (351) 200-64-74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armonia</w:t>
        </w:r>
        <w:r>
          <w:rPr>
            <w:rStyle w:val="InternetLink"/>
            <w:sz w:val="24"/>
            <w:szCs w:val="24"/>
          </w:rPr>
          <w:t>010199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rmonia</w:t>
      </w:r>
      <w:r>
        <w:rPr>
          <w:rFonts w:cs="Times New Roman" w:ascii="Times New Roman" w:hAnsi="Times New Roman"/>
          <w:sz w:val="24"/>
          <w:szCs w:val="24"/>
        </w:rPr>
        <w:t>1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402926044    ИНН/КПП  7451077295/744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49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 70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49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7.2024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 порядке предотвращения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регулирования конфликта интерес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требований Федерального закона от 25.12.2008 №273-Ф.З. «О противодействии коррупции» и «Методическими рекомендациями по разработке и принятию организациями мер по предупреждению и противодействию коррупции» Министерства труда и социальной защиты Российской Федерации,  и создания эффективной системы противодействия (профилактики) коррупционных проявлений  в МБУДО СШ «Гармония» г. Челябин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 порядке предотвращения и  урегулирования конфликта интересов в МБУДО СШ «Гармония» г.Челябин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ответственным за организацию работы по профилактике коррупционных и иных правонарушений Смирнову А.В., председателя комиссии по противодействию корруп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председателя комиссии по противодействию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                                                                                                             В.В. Апухти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УДО СШ                                                                                              «Гармония» г.Челябинска от 19.07. 2024 г. № 7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рах по предотвращению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требованиями Федерального закона от 25.12.2008 №273-Ф.З. «О противодействии коррупции» и «Методическими рекомендациями по разработке и принятию организациями мер по предупреждению и противодействию коррупции» Министерства труда и социальной защиты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определяет в рамках реализации уставных целей и задач МБУДО СШ «Гармония» г. Челябинска, систему мер по предотвращению и урегулированию конфликта интересов в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деятельности МБУДО СШ «Гармония» г. Челябинска по предотвращению и урегулированию конфликта интересов явля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баланса интересов организации и работника при урегулировании конфликта интере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йствие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д личной заинтересованностью указанных лиц понимается материальная или иная заинтересованность, которая влияет или может повлиять на обеспечение прав и законных интересов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д конфликтом интересов понимается ситуация, при которой личная заинтересованность вышеуказ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учреждения или угрозу возникновения противоречия, которое способно привести к причинению вреда законным интересам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обязанности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вязи с раскрытием и урегулированием конфликта интере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е обязанности работников в связи с раскрытием и урегулированием конфликта интересов включают в себ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вать возникший (реальный) или потенциальный конфликт интере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Виды раскрытия конфликта интересов работни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 и порядок урегул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образовательной организации устанавливаются виды раскрытия конфликта интерес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тие сведений о конфликте интересов при приеме на рабо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овое раскрытие сведений по мере возникновения ситуаций конфликта интере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тие сведений о конфликте интересов в ходе проведения ежегодных аттестаций на соблюдение этических норм, принятых в организации (заполнение декларации о конфликте интересов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ы по разрешению конфликта интере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образовательной организации предусматривается конфиденциальное рассмотрение представленных сведений и урегулирования конфликта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ступившая информация проверяется директором МБУДО СШ «Гармония» 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результате рассмотрения конфликта интересов используются различные способы их разреш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смотр и изменение функциональных обязанностей работн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ольнение работника из организации по инициативе ра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Если ситуация, сведения о которой были предоставлены работником, не является конфликтом интересов, то она не нуждается в специальных способах урегулир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monia0101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4:00Z</dcterms:created>
  <dc:creator>Smolenceva_Y</dc:creator>
  <dc:description/>
  <cp:keywords/>
  <dc:language>en-US</dc:language>
  <cp:lastModifiedBy>Пользователь</cp:lastModifiedBy>
  <cp:lastPrinted>2016-02-29T18:34:00Z</cp:lastPrinted>
  <dcterms:modified xsi:type="dcterms:W3CDTF">2024-10-23T07:26:00Z</dcterms:modified>
  <cp:revision>9</cp:revision>
  <dc:subject/>
  <dc:title/>
</cp:coreProperties>
</file>