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учреждение 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ая  школа  по  художественной  гимнастике «Гармония»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46685</wp:posOffset>
                </wp:positionV>
                <wp:extent cx="404812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физической культуре и спорту Администрации города Челяб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правление по ФКиС Администрации г.Челябинс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ьиных Александр Владими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77.85pt;mso-wrap-distance-left:9.05pt;mso-wrap-distance-right:9.05pt;mso-wrap-distance-top:0pt;mso-wrap-distance-bottom:0pt;margin-top:11.5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по физической культуре и спорту Администрации города Челяб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правление по ФКиС Администрации г.Челябинс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ьиных Александр Вла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828040</wp:posOffset>
                </wp:positionV>
                <wp:extent cx="95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9pt;margin-top:6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204470</wp:posOffset>
                </wp:positionV>
                <wp:extent cx="843915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 бюджетного учреждения дополнительного образования   «Спортивная  школа  по  художествен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е «Гармония» города Челяб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УДО СШ по художественной гимнастике «Гармония» г.Челябинс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ухтина Вера Владими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4.5pt;height:90pt;mso-wrap-distance-left:9.05pt;mso-wrap-distance-right:9.05pt;mso-wrap-distance-top:0pt;mso-wrap-distance-bottom:0pt;margin-top:16.1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 бюджетного учреждения дополнительного образования   «Спортивная  школа  по  художественн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имнастике «Гармония» города Челяб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БУДО СШ по художественной гимнастике «Гармония» г.Челябинск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пухтина Вера Владимиро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79070</wp:posOffset>
                </wp:positionH>
                <wp:positionV relativeFrom="paragraph">
                  <wp:posOffset>16510</wp:posOffset>
                </wp:positionV>
                <wp:extent cx="75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16510</wp:posOffset>
                </wp:positionV>
                <wp:extent cx="635" cy="3019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69530</wp:posOffset>
                </wp:positionH>
                <wp:positionV relativeFrom="paragraph">
                  <wp:posOffset>251460</wp:posOffset>
                </wp:positionV>
                <wp:extent cx="409575" cy="2838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9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79105</wp:posOffset>
                </wp:positionH>
                <wp:positionV relativeFrom="paragraph">
                  <wp:posOffset>251460</wp:posOffset>
                </wp:positionV>
                <wp:extent cx="914400" cy="2838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1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251460</wp:posOffset>
                </wp:positionV>
                <wp:extent cx="635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6580</wp:posOffset>
                </wp:positionH>
                <wp:positionV relativeFrom="paragraph">
                  <wp:posOffset>251460</wp:posOffset>
                </wp:positionV>
                <wp:extent cx="63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4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30855</wp:posOffset>
                </wp:positionH>
                <wp:positionV relativeFrom="paragraph">
                  <wp:posOffset>251460</wp:posOffset>
                </wp:positionV>
                <wp:extent cx="1590675" cy="141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21530</wp:posOffset>
                </wp:positionH>
                <wp:positionV relativeFrom="paragraph">
                  <wp:posOffset>251460</wp:posOffset>
                </wp:positionV>
                <wp:extent cx="1533525" cy="1466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тивно-управленческий персон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730</wp:posOffset>
                </wp:positionH>
                <wp:positionV relativeFrom="paragraph">
                  <wp:posOffset>299085</wp:posOffset>
                </wp:positionV>
                <wp:extent cx="2743200" cy="579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ц Анна Серг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45.6pt;mso-wrap-distance-left:9.05pt;mso-wrap-distance-right:9.05pt;mso-wrap-distance-top:0pt;mso-wrap-distance-bottom:0pt;margin-top:23.5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ц Анн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299085</wp:posOffset>
                </wp:positionV>
                <wp:extent cx="2733675" cy="579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селева Любовь Тимоф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6pt;mso-wrap-distance-left:9.05pt;mso-wrap-distance-right:9.05pt;mso-wrap-distance-top:0pt;mso-wrap-distance-bottom:0pt;margin-top:23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иселева Любовь Тимоф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79070</wp:posOffset>
                </wp:positionH>
                <wp:positionV relativeFrom="paragraph">
                  <wp:posOffset>130175</wp:posOffset>
                </wp:positionV>
                <wp:extent cx="10763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помогательный персона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5430</wp:posOffset>
                </wp:positionH>
                <wp:positionV relativeFrom="paragraph">
                  <wp:posOffset>212725</wp:posOffset>
                </wp:positionV>
                <wp:extent cx="1666875" cy="438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ор - 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16.7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структор - 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7405</wp:posOffset>
                </wp:positionH>
                <wp:positionV relativeFrom="paragraph">
                  <wp:posOffset>260350</wp:posOffset>
                </wp:positionV>
                <wp:extent cx="1666875" cy="438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20.5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 персона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служивающий персонал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79070</wp:posOffset>
                </wp:positionH>
                <wp:positionV relativeFrom="paragraph">
                  <wp:posOffset>139065</wp:posOffset>
                </wp:positionV>
                <wp:extent cx="276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555</wp:posOffset>
                </wp:positionH>
                <wp:positionV relativeFrom="paragraph">
                  <wp:posOffset>320040</wp:posOffset>
                </wp:positionV>
                <wp:extent cx="635" cy="234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24765</wp:posOffset>
                </wp:positionV>
                <wp:extent cx="2209800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4pt;mso-wrap-distance-left:9.05pt;mso-wrap-distance-right:9.05pt;mso-wrap-distance-top:0pt;mso-wrap-distance-bottom:0pt;margin-top:1.9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183515</wp:posOffset>
                </wp:positionV>
                <wp:extent cx="1219200" cy="666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ер-преподава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2.5pt;mso-wrap-distance-left:9.05pt;mso-wrap-distance-right:9.05pt;mso-wrap-distance-top:0pt;mso-wrap-distance-bottom:0pt;margin-top:14.4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нер-преподава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183515</wp:posOffset>
                </wp:positionV>
                <wp:extent cx="1219200" cy="666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2.5pt;mso-wrap-distance-left:9.05pt;mso-wrap-distance-right:9.05pt;mso-wrap-distance-top:0pt;mso-wrap-distance-bottom:0pt;margin-top:14.4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цертмейс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183515</wp:posOffset>
                </wp:positionV>
                <wp:extent cx="1162050" cy="666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ер – преподаватель по хоре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5pt;mso-wrap-distance-left:9.05pt;mso-wrap-distance-right:9.05pt;mso-wrap-distance-top:0pt;mso-wrap-distance-bottom:0pt;margin-top:14.4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нер – преподаватель по хореограф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5130</wp:posOffset>
                </wp:positionH>
                <wp:positionV relativeFrom="paragraph">
                  <wp:posOffset>183515</wp:posOffset>
                </wp:positionV>
                <wp:extent cx="1333500" cy="666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диоо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2.5pt;mso-wrap-distance-left:9.05pt;mso-wrap-distance-right:9.05pt;mso-wrap-distance-top:0pt;mso-wrap-distance-bottom:0pt;margin-top:14.45pt;mso-position-vertical-relative:text;margin-left:5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дио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1530</wp:posOffset>
                </wp:positionH>
                <wp:positionV relativeFrom="paragraph">
                  <wp:posOffset>183515</wp:posOffset>
                </wp:positionV>
                <wp:extent cx="1333500" cy="666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2.5pt;mso-wrap-distance-left:9.05pt;mso-wrap-distance-right:9.05pt;mso-wrap-distance-top:0pt;mso-wrap-distance-bottom:0pt;margin-top:14.45pt;mso-position-vertical-relative:text;margin-left:6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1021080</wp:posOffset>
                </wp:positionH>
                <wp:positionV relativeFrom="paragraph">
                  <wp:posOffset>147955</wp:posOffset>
                </wp:positionV>
                <wp:extent cx="18097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7">
                <wp:simplePos x="0" y="0"/>
                <wp:positionH relativeFrom="column">
                  <wp:posOffset>2345055</wp:posOffset>
                </wp:positionH>
                <wp:positionV relativeFrom="paragraph">
                  <wp:posOffset>157480</wp:posOffset>
                </wp:positionV>
                <wp:extent cx="1333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6705</wp:posOffset>
                </wp:positionH>
                <wp:positionV relativeFrom="paragraph">
                  <wp:posOffset>50800</wp:posOffset>
                </wp:positionV>
                <wp:extent cx="2400300" cy="381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0pt;mso-wrap-distance-left:9.05pt;mso-wrap-distance-right:9.05pt;mso-wrap-distance-top:0pt;mso-wrap-distance-bottom:0pt;margin-top:4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структуре и об органах управления МБУДО СШ «Гармония» г. Челябинск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бюджетное учреждение дополнительного образования «Спортивная школа по художественной гимнастике «Гармония» г. Челябинска» является о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8"/>
          <w:szCs w:val="28"/>
          <w:lang w:eastAsia="ru-RU"/>
        </w:rPr>
        <w:t>бразовательным учреждением дополнительного образования детей, осуществляющие деятельность в области физической культуры и спорт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разовательное учреждение в своей деятельности руководствуется Конституцией Российской Федерации, Граждански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Челябинской области и города Челябинска, решениями вышестоящих органов, осуществляющих управление в области физической культуры и спорта, а также в области образова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 управления являются руководитель образовательного учреждения – директор, коллегиальные органы управления: Общее собрание работников, Педагогический совет МБУДО СШ «Гармония» г. Челябинск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диноличным исполнительным органом МБУДО СШ «Гармония» г. Челябинска» является директор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снову управления положена многоуровневая структура управления. Первый уровень структуры – уровень директора (по содержанию – это уровень стратегического управления). Директор спортивной школы определяет совместно с Общим собранием стратегию развития спортивной школы, представляет её интересы в государственных и общественных инстанциях. Директор несет персональную юридическую ответственность за организацию жизнедеятельности спортивной школы, создает благоприятные условия для развития спортивной школы. Второй уровень структуры управления (по содержанию – это уровень тактического управления) – уровень заместителей директора. Третий уровень организационной структуры управления – уровень тренеров-преподавателей, функциональных служб (по содержанию – это уровень оперативного управления). Методические объединения – группы тренеров-преподавателей одной образовательной области. Методические объединения являются ведущим учебно-научно-методическим подразделением спортивной школы, осуществляющим учебно-методическую, опытно-экспериментальную работу, а также работу по повышению квалификации тренеров-преподавателей. Методические объединения создают условия для профессионального развития тренеров-преподавателей как субъектов педагогической, исследовательской, проектировочной, коммуникативной, организационно-управленческой деятельности. Данная структура управления обеспечивает: 1. Повышение качества образования. 2. Повышение профессиональной компетентности работников. 3. Создание условий для развития интересов, способностей гимнасток. 4. Улучшение материально-технической базы спортивной школы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и органов управления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- Директор Апухтина Вера Владимировна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е собрание работников -  тренер-преподаватель  Добровольская Анастасия Игоревна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дагогический совет – заместитель директора Минц Анна Сергеевна. 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9:00Z</dcterms:created>
  <dc:creator>Harmony</dc:creator>
  <dc:description/>
  <cp:keywords/>
  <dc:language>en-US</dc:language>
  <cp:lastModifiedBy>Пользователь</cp:lastModifiedBy>
  <dcterms:modified xsi:type="dcterms:W3CDTF">2025-01-22T07:07:00Z</dcterms:modified>
  <cp:revision>24</cp:revision>
  <dc:subject/>
  <dc:title/>
</cp:coreProperties>
</file>