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39370</wp:posOffset>
            </wp:positionV>
            <wp:extent cx="529590" cy="625475"/>
            <wp:effectExtent l="0" t="0" r="0" b="0"/>
            <wp:wrapTight wrapText="bothSides">
              <wp:wrapPolygon edited="0">
                <wp:start x="-782" y="-661"/>
                <wp:lineTo x="-782" y="22150"/>
                <wp:lineTo x="22275" y="22150"/>
                <wp:lineTo x="22275" y="-661"/>
                <wp:lineTo x="-782" y="-66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ивная школа по художественной гимнастике «Гармония» города Челяб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УДО СШ «Гармония» г. Челяб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, Копейское шоссе, 43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(351) 200-64-74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mon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019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rmonia</w:t>
      </w:r>
      <w:r>
        <w:rPr>
          <w:rFonts w:cs="Times New Roman" w:ascii="Times New Roman" w:hAnsi="Times New Roman"/>
          <w:sz w:val="24"/>
          <w:szCs w:val="24"/>
        </w:rPr>
        <w:t>1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402926044    ИНН/КПП  7451077295/744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69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49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07.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97155</wp:posOffset>
                </wp:positionV>
                <wp:extent cx="357187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утверждении порядка уведомления работодателя о фактах обращения в целях склонения  работника МБУДО СШ «Гармония» г.Челябинска к совершению коррупционных правонарушений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7.4pt;mso-wrap-distance-left:9.05pt;mso-wrap-distance-right:9.05pt;mso-wrap-distance-top:0pt;mso-wrap-distance-bottom:0pt;margin-top:7.6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утверждении порядка уведомления работодателя о фактах обращения в целях склонения  работника МБУДО СШ «Гармония» г.Челябинска к совершению коррупционных правонарушений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 декабря 2008 года N 273-ФЗ «О противодействии корруп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работодателя о фактах обращения в целях склонения работн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ДО СШ «Гармония» г. Челябинска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форму уведом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актах обращения в целях склонения работника муниципального учреждения к совершению коррупционного правонаруш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журнала регистрации уведомлений о фактах обращения в целях склонения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В.В. Апухт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СШ «Гармония» г.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г. № 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ДОПОЛНИТЕЛЬНОГО ОБРАЗОВАНИЯ «СПОРТИВНАЯ ШКОЛА  «ГАРМОНИЯ»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«О противодействии коррупции»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БУДО СШ «Гармония» г.Челябинска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БУДО СШ «Гармония» г. Челябинск 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аголовок 1а"/>
    <w:basedOn w:val="Normal"/>
    <w:qFormat/>
    <w:pPr>
      <w:tabs>
        <w:tab w:val="clear" w:pos="708"/>
        <w:tab w:val="center" w:pos="453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monia0101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6:00Z</dcterms:created>
  <dc:creator>user</dc:creator>
  <dc:description/>
  <cp:keywords/>
  <dc:language>en-US</dc:language>
  <cp:lastModifiedBy>Пользователь</cp:lastModifiedBy>
  <cp:lastPrinted>2024-08-07T10:57:00Z</cp:lastPrinted>
  <dcterms:modified xsi:type="dcterms:W3CDTF">2024-10-23T07:25:00Z</dcterms:modified>
  <cp:revision>14</cp:revision>
  <dc:subject/>
  <dc:title/>
</cp:coreProperties>
</file>